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2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ерес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9 року                                                          №46/15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італьний ремонт цокольного поверху будівлі Боярської міської ради (опорядження приміщень серверної)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адресою: м. Боярка, вул. М. Грушевського, 39, літ. А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" w:right="-1" w:firstLine="325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кошторисну документацію «Капітальний ремонт цокольного поверху будівлі Боярської міської ради (опорядження приміщень серверної)  за адресою: м. Боярка, вул. М. Грушевського, 39, літ. А», яка розроблена  ПП «Будівельна компанія «ЧЕПАК» та передбачає кошти на виконання будівельних робіт в сумі  187074 грн 14 ко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'язків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Arial Unicode MS"/>
                <w:b/>
                <w:i/>
                <w:color w:val="000000"/>
                <w:sz w:val="12"/>
                <w:szCs w:val="12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СЬКИЙ ГОЛОВА</w:t>
        <w:tab/>
        <w:tab/>
        <w:tab/>
        <w:tab/>
        <w:tab/>
        <w:tab/>
        <w:tab/>
        <w:t>О. ЗАРУБІН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character" w:styleId="1">
    <w:name w:val=" Знак Знак1"/>
    <w:qFormat/>
    <w:rPr>
      <w:rFonts w:ascii="Journal;Times New Roman" w:hAnsi="Journal;Times New Roman" w:cs="Journal;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5:00Z</dcterms:created>
  <dc:creator>Kaban</dc:creator>
  <dc:description/>
  <cp:keywords/>
  <dc:language>en-US</dc:language>
  <cp:lastModifiedBy>Maria</cp:lastModifiedBy>
  <cp:lastPrinted>2019-09-06T11:21:00Z</cp:lastPrinted>
  <dcterms:modified xsi:type="dcterms:W3CDTF">2019-09-16T06:31:00Z</dcterms:modified>
  <cp:revision>4</cp:revision>
  <dc:subject/>
  <dc:title>Боярська міська рада</dc:title>
</cp:coreProperties>
</file>