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жовтня  2019 року                                                   </w:t>
        <w:tab/>
        <w:tab/>
        <w:t>№ 51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Бердиєвій Н.В.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зміщення магазину з продажу сантехнічних виробів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і побутових електротоварів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оти  за адресою: м. Боярка, вул. Молодіжна, 12/2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«Про місцеве самоврядування в Україні», розглянувши заяву ФО–П Бердиєвої Наталії Василівни про надання погодження розміщення магазину з продажу сантехнічних виробів і побутових електротоварів та встановлення режиму роботи в орендованому приміщенні за адресою: м. Боярка,  вул. Молодіжна, 12/2, на підставі Свідоцтва про державну реєстрацію фізичної осіби-підприємця від Серія В02 №399673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Бердиєвій Н.В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міщення магазину з продажу сантехнічних виробів і побутових електротоварів в орендованому приміщенні за адресою: м. Боярка,  вул. Молодіжна, 12/2  терміном до 10.09.2022 року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Бердієвою Н.В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щоденно з 09 год. 00 хв. до 19 год. 00 хв. (без перерви та вихідних)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Бердиєву Н.В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Бердиєву Н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М. Рябошапка 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Заитов Ислам</dc:creator>
  <dc:description/>
  <cp:keywords/>
  <dc:language>en-US</dc:language>
  <cp:lastModifiedBy>Maria</cp:lastModifiedBy>
  <cp:lastPrinted>2019-05-02T09:47:00Z</cp:lastPrinted>
  <dcterms:modified xsi:type="dcterms:W3CDTF">2019-11-25T08:43:00Z</dcterms:modified>
  <cp:revision>3</cp:revision>
  <dc:subject/>
  <dc:title>БОЯРСЬКА МІСЬКА РАДА</dc:title>
</cp:coreProperties>
</file>