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384" w:leader="none"/>
        </w:tabs>
        <w:spacing w:before="4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ВИКОНАВЧИЙ КОМІТЕ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 жовтня  2019 року                                                                №51/3</w:t>
      </w:r>
    </w:p>
    <w:p>
      <w:pPr>
        <w:pStyle w:val="Msonospacing"/>
        <w:tabs>
          <w:tab w:val="clear" w:pos="708"/>
          <w:tab w:val="left" w:pos="151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м. Бояр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bookmarkStart w:id="0" w:name="_Hlk15561198"/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Про внесення змін до Переліку та варт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виконання робіт (послуг) неосновного ви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діяльності (додаткових), щодо як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відповідно до розпорядження Націона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комісії, що здійснює державне регулювання у сфер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комунальних послуг від 24.01.2014 р. № 15 «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встановлення вимог щодо провадження інш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крім ліцензованих, видів діяльності Комуна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підприємству «Боярка-Водоканал», підприєм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bookmarkStart w:id="1" w:name="_Hlk15561198"/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має дозвіл на їх надання 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44 Конституції України, Законами України «Про місцеве самоврядування в Україні», «Про питну воду, питне водопостачання та водовідведення», «Про охорону навколишнього природного середовищ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вернення директора КП «Боярка-Водоканал» (вхідний від 08.10.2019 № 02-9/3510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удосконалення правових та економічних засад діяльності у сфері користування системами централізованого водопостачання та водовідведення в місті Боярка, - 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В: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від 24.01.2014 р. № 15 «Про встановлення вимог щодо провадження інших, крім ліцензованих, видів діяльності Комунальному підприємству «Боярка-Водоканал», підприємство має дозвіл на їх надання (далі Перелік), затвердженого рішенням виконавчого комітету Боярської міської ради від 08 серпня 2019 року № 40/7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найменування послуг у пунктах 33,34 викласти у новій редакції відповідно, </w:t>
      </w:r>
      <w:bookmarkStart w:id="2" w:name="_Hlk2029579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емонтаж лічильника (водоміра) на різьбі діаметром до 40 мм (для населення, які не є суб’єктами господарю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» – 154,00 грн. (з ПДВ)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bookmarkStart w:id="3" w:name="_Hlk2029624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Встановлення лічильника (водоміра) на різьбі діаметром до 40 мм (для населення, які не є суб’єктами господарю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» – 186,00 грн. (з ПДВ)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ерелік наступними пунктами</w:t>
      </w:r>
      <w:bookmarkStart w:id="4" w:name="_Hlk15562010"/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емонтаж лічильника (водоміра) на різьбі діаметром до 40 мм (</w:t>
      </w:r>
      <w:bookmarkStart w:id="5" w:name="_Hlk2029633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бюджетних установ та організацій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» – 195,54 грн.(з ПД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Демонтаж лічильника (водоміра) на різьбі діаметром до 40 мм (</w:t>
      </w:r>
      <w:bookmarkStart w:id="6" w:name="_Hlk2029684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інших споживачів, крім населення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» – 251,40 грн. (з ПДВ)»;</w:t>
      </w:r>
      <w:bookmarkStart w:id="7" w:name="_Hlk2029637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Встановлення лічильника (водоміра) на різьбі діаметром до 40 мм (для бюджетних установ та організацій)</w:t>
      </w:r>
      <w:r>
        <w:rPr>
          <w:rFonts w:cs="Times New Roman" w:ascii="Times New Roman" w:hAnsi="Times New Roman"/>
          <w:sz w:val="28"/>
          <w:szCs w:val="28"/>
          <w:lang w:val="uk-UA"/>
        </w:rPr>
        <w:t>» – 229,54 грн. (з ПДВ)»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Встановлення лічильника (водоміра) на різьбі діаметром до 40 мм (для інших споживачів, крім населення)</w:t>
      </w:r>
      <w:r>
        <w:rPr>
          <w:rFonts w:cs="Times New Roman" w:ascii="Times New Roman" w:hAnsi="Times New Roman"/>
          <w:sz w:val="28"/>
          <w:szCs w:val="28"/>
          <w:lang w:val="uk-UA"/>
        </w:rPr>
        <w:t>» – 295,12 грн. (з ПДВ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Встановлення вузла розподільного облік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міщ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8" w:name="_Hlk2029445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населення, на різьбі діаметром до 15 мм (які не є суб’єктами господарюв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– </w:t>
        <w:br/>
        <w:t>995,37 грн. (з ПДВ)»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Встановлення вузла розподільного облік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міщ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різьбі діаметром до 15 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бюджетних установ та організацій)</w:t>
      </w:r>
      <w:r>
        <w:rPr>
          <w:rFonts w:cs="Times New Roman" w:ascii="Times New Roman" w:hAnsi="Times New Roman"/>
          <w:sz w:val="28"/>
          <w:szCs w:val="28"/>
          <w:lang w:val="uk-UA"/>
        </w:rPr>
        <w:t>» – 1244,21 грн. (з ПДВ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Встановлення вузла розподільного облік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міщенні на різьбі діаметром до 15 мм (для інших споживачів, крім населення)</w:t>
      </w:r>
      <w:r>
        <w:rPr>
          <w:rFonts w:cs="Times New Roman" w:ascii="Times New Roman" w:hAnsi="Times New Roman"/>
          <w:sz w:val="28"/>
          <w:szCs w:val="28"/>
          <w:lang w:val="uk-UA"/>
        </w:rPr>
        <w:t>» – 1599,70 грн. (з ПДВ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твердити Перелік у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ИЙ ГОЛОВА                                                                     О. ЗАРУБІН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 жовтня 2019 року № _____</w:t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лік та вартість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робіт (послуг) неосновного виду діяльності (додаткових)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до яких, відповідно до розпорядження Національної комісії, що здійснює державне регулювання у сфері комунальних послуг від 24.01.2014р. №15 «Про встановлення вимог щодо провадження інших, крім ліцензованих, видів діяльності Комунальному підприємству «Боярка-Водоканал», підприємство має дозвіл на їх наданн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85"/>
        <w:gridCol w:w="1399"/>
      </w:tblGrid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йменування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(Грн з ПДВ)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в існуючі трубопроводи запірної арматури діаметром до 32 м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2,00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в існуючі трубопроводи запірної арматури діаметром понад 32 мм до 50 м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030,00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штуцерів (патрубків) діаметром до 50 мм в існуючі мережі зі сталевих т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5,00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штуцерів (патрубків) діаметром 80 мм в існуючі мережі зі сталевих т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1,00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штуцерів (патрубків) діаметром 100 мм в існуючі мережі зі сталевих т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3,00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штуцерів (патрубків) діаметром 150 мм в існуючі мережі зі сталевих т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078,00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ізування штуцерів (патрубків) діаметром 200 мм в існуючі мережі зі сталевих т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378,00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різування штуцерів (патрубків) діаметром 250 мм в існуючі мережі зі сталевих труб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931,00</w:t>
            </w:r>
          </w:p>
        </w:tc>
      </w:tr>
      <w:tr>
        <w:trPr>
          <w:trHeight w:val="464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вартість підключення (врізування), а саме позиції №1 - №8 не входять земляні роботи, вартість матеріальних ресурсів та вартість виїзду аварійної бригади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ліз стічних в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 051,12 </w:t>
            </w:r>
          </w:p>
        </w:tc>
      </w:tr>
      <w:tr>
        <w:trPr>
          <w:trHeight w:val="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6,44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приватного сектору (новобудови) до централізованої системи водовідведення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1,37</w:t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та водовідведення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0,22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омбування вузла розподільного обліку (його засобу вимірювальної техніки, запірної арматури) для населення (які не є суб’єктами господарювання), якщо опломбування пошкоджено з вини споживач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2,51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(новобудови) до централізованої системи водопостачання для бюджетних установ та організаці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4,36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(новобудови) до централізованої системи водовідведення для бюджетних установ та організаці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8,07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(новобудови) до централізованої системи в/п та в/в для бюджетних установ та організаці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7,19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9" w:name="_Hlk1589852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омбування вузла розподільного обліку (його засобу вимірювальної техніки, запірної арматури) в приміщеннях бюджетних установ та організацій,</w:t>
            </w:r>
            <w:bookmarkStart w:id="10" w:name="_Hlk1589832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якщо опломбування пошкоджено з вини споживача</w:t>
            </w:r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,47</w:t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" w:name="_Hlk52278918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КП «Боярка Водоканал» на 3,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для населення (які не є суб’єктами господарювання)</w:t>
            </w:r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8,92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ж</w:t>
            </w:r>
            <w:bookmarkStart w:id="12" w:name="_Hlk52278932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із розрахунку на 1 м³</w:t>
            </w:r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,67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КП «Боярка Водоканал» на 3,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для бюджетних установ та організаці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6,80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КП «Боярка Водоканал» на 3,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ля інших споживачів (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4,00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52278941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чистки 1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токів для споживачів власним транспортом (талон)</w:t>
            </w:r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,85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на 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П «Боярка Водоканал»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3,73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на 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П «Боярка Водоканал» для бюджетних установ та організаці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8,60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одного виїзду асенізаційної машини на 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П «Боярка Водоканал» для інших споживачів (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5,73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(новобудови) до централізованої системи водопостачання для інших споживачів (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2,3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готовлення технічних умов на приєднання об’єкту (новобудови) до централізованої системи водовід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інших споживачів (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7,0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их умов на приєднання об’єкту (новобудови) до централізованої системи водопостачання та водовідведення для інших споживачів (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9,83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4" w:name="_Hlk1589860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омбування вузла розподільного обліку (його засобу вимірювальної техніки, запірної арматури) в приміщеннях комерційних організацій (інших споживачів, крім населення), якщо опломбування пошкоджено з вини споживача</w:t>
            </w:r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,15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Вартість чистки 1 метра каналізаційних мереж (ручним способом),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7,03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чистки 1 метра каналізаційних мереж (гідродинамічним способом), для населення (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55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артість послуги повірки одного засобу обліку води D-15,20, на переносній проливній установці </w:t>
            </w:r>
            <w:bookmarkStart w:id="15" w:name="_Hlk1556184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населення, (які не є суб’єктами господарювання), (лічильник у приміщенні)</w:t>
            </w:r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5,89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6" w:name="_Hlk522717618"/>
            <w:bookmarkEnd w:id="1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послуги повірки одного засобу обліку води D-15,20, на переносній проливній установці, для юридичних осіб (лічильник у приміщенні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,45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7" w:name="_Hlk52271826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онтаж лічильника (водоміра) на різьбі діаметром до 40 мм</w:t>
            </w:r>
            <w:bookmarkEnd w:id="1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для населення, 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,0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онтаж лічильника (водоміра) на різьбі діаметром до 40 мм  (для бюджетних установ та організацій 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5,54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онтаж лічильника (водоміра) на різьбі діаметром до 40 мм (для інших споживачів, крім населення 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1,4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тановлення лічильника (водоміра) на різьбі діаметром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 мм (для населення, 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6,0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18" w:name="_Hlk20235182"/>
            <w:bookmarkEnd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тановлення лічильника (водоміра) на різьбі діаметром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 мм (для бюджетних установ та організаці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9,54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тановлення лічильника (водоміра) </w:t>
            </w:r>
            <w:bookmarkStart w:id="19" w:name="_Hlk2142186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 різьбі діаметром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 мм</w:t>
            </w:r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для інших споживачів, крім населе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5,12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виїзду аварійної бригади для попереднього обстеження об´єкта для виконання робіт (врізка, ліквідація поривів, мереж водопостачання, тощо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,40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тість виїзду аварійної бригади для попереднього обстеження об´єкта для виконання робіт (врізка, ліквідація поривів, очистка каналізаційних мереж, тощо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9,05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лення вузла розподільного обліку на різьбі діаметром  до 15 мм (для населення, які не є суб’єктами господарюванн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5,37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лення вузла розподільного обліку на різьбі діаметром  до 15 мм (для бюджетних установ та організаці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44,21</w:t>
            </w:r>
          </w:p>
        </w:tc>
      </w:tr>
      <w:tr>
        <w:trPr>
          <w:trHeight w:val="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лення вузла розподільного обліку на різьбі діаметром  до 15 мм (для інших споживачів, крім населенн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99,70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мітка до пункту 2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spacing w:lineRule="auto" w:line="240" w:before="0" w:after="0"/>
        <w:jc w:val="both"/>
        <w:rPr/>
      </w:pPr>
      <w:bookmarkStart w:id="20" w:name="_Hlk515868800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розрахунок не враховано вартість одного виїзду асенізаційної машини КП «Боярка Водоканал» на 3,8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для населення (які не є суб’єктами господарювання), яка нараховується додатково, згідно пункту 28 цього Порядку.</w:t>
      </w:r>
    </w:p>
    <w:p>
      <w:pPr>
        <w:pStyle w:val="Normal"/>
        <w:spacing w:lineRule="auto" w:line="240" w:before="0" w:after="0"/>
        <w:jc w:val="both"/>
        <w:rPr/>
      </w:pPr>
      <w:bookmarkStart w:id="21" w:name="_Hlk515868800"/>
      <w:bookmarkEnd w:id="21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мітка до пункту 30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розрахунок не враховано вартість одного виїзду асенізаційної машини КП «Боярка Водоканал» на 3,8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для населення (які не є суб’єктами господарювання), яка нараховується додатково, згідно пункту 28 цьо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трати води понад встановлену норму оплачується додат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мітка до пунк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3-38,41-43. В розрахунки не враховано вартість матері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Msonospacing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М. 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color w:val="365F91"/>
      <w:sz w:val="26"/>
      <w:szCs w:val="26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2:00Z</dcterms:created>
  <dc:creator>Maria</dc:creator>
  <dc:description/>
  <cp:keywords/>
  <dc:language>en-US</dc:language>
  <cp:lastModifiedBy>Maria</cp:lastModifiedBy>
  <dcterms:modified xsi:type="dcterms:W3CDTF">2019-11-25T08:46:00Z</dcterms:modified>
  <cp:revision>2</cp:revision>
  <dc:subject/>
  <dc:title/>
</cp:coreProperties>
</file>