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/>
        <w:drawing>
          <wp:inline distT="0" distB="0" distL="0" distR="0">
            <wp:extent cx="4267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БОЯРСЬКА МІСЬКА РАДА</w:t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2"/>
        <w:ind w:right="-5" w:hanging="0"/>
        <w:rPr/>
      </w:pPr>
      <w:r>
        <w:rPr/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від 14 листопада  2019 року                                                   </w:t>
        <w:tab/>
        <w:tab/>
        <w:t xml:space="preserve">  № 56/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 погодження розміщення об’єктів торгівлі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ізичним особам – підприємцям під час провед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егулярних ярмарок за адресою:  м. Боярка,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ж вулицями Молодіжна та Незалежності</w:t>
      </w:r>
    </w:p>
    <w:p>
      <w:pPr>
        <w:pStyle w:val="Normal"/>
        <w:ind w:right="-5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еруючись ст. 30 Закону України  «Про місцеве самоврядування в Україні», розглянувши заяви фізичних осіб - підприємців про розміщення об’єктів торгівлі під час проведення регулярних ярмарок за адресою м. Боярка, між вулицями Молодіжна та Незалежності, на підставі документів про державну реєстрацію </w:t>
        <w:br/>
        <w:t>ФО–П</w:t>
      </w:r>
      <w:r>
        <w:rPr>
          <w:szCs w:val="28"/>
        </w:rPr>
        <w:t xml:space="preserve">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1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i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Погодити розміщення об’єктів торгівлі фізичним особам – підприємцям під час проведення регулярних ярмарок за адресою: м. Боярка, між вулицями Молодіжна та Незалежності, згідно додатку.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6"/>
          <w:szCs w:val="26"/>
        </w:rPr>
        <w:t>Відповідальність за якість надання послуг, дотримання техніки безпеки покладається на</w:t>
      </w:r>
      <w:r>
        <w:rPr>
          <w:sz w:val="27"/>
          <w:szCs w:val="27"/>
        </w:rPr>
        <w:t xml:space="preserve"> фізичних осіб – підприємц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Style15"/>
        <w:ind w:firstLine="567"/>
        <w:jc w:val="both"/>
        <w:rPr/>
      </w:pPr>
      <w:r>
        <w:rPr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    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          М. Рябошапка</w:t>
      </w:r>
    </w:p>
    <w:p>
      <w:pPr>
        <w:pStyle w:val="Normal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left="4962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від  14.11.2019 №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ind w:right="-5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ізичних осіб – підприємців, яким погоджено розміщення об’єктів торгівлі під час проведення регулярних ярмарок за адресою м. Боярка, між вулицями Молодіжна та Незалежності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ФО–П Свічков В.А.(свідоцтво про державну реєстрацію ФО–П від 21.05.2007, Серія ВОО  №903942). </w:t>
      </w:r>
    </w:p>
    <w:p>
      <w:pPr>
        <w:pStyle w:val="Normal"/>
        <w:ind w:right="-5"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ФО–П Предко Є.В. (свідоцтво про державну реєстрацію ФО–П від </w:t>
      </w:r>
      <w:r>
        <w:rPr>
          <w:color w:val="000000"/>
          <w:sz w:val="27"/>
          <w:szCs w:val="27"/>
          <w:shd w:fill="FFFFFF" w:val="clear"/>
        </w:rPr>
        <w:t>19.05.2006,</w:t>
      </w:r>
      <w:r>
        <w:rPr>
          <w:color w:val="000000"/>
          <w:sz w:val="27"/>
          <w:szCs w:val="27"/>
        </w:rPr>
        <w:t xml:space="preserve"> Серія В03  №</w:t>
      </w:r>
      <w:r>
        <w:rPr>
          <w:color w:val="000000"/>
          <w:sz w:val="27"/>
          <w:szCs w:val="27"/>
          <w:shd w:fill="FFFFFF" w:val="clear"/>
        </w:rPr>
        <w:t>862421</w:t>
      </w:r>
      <w:r>
        <w:rPr>
          <w:color w:val="000000"/>
          <w:sz w:val="27"/>
          <w:szCs w:val="27"/>
        </w:rPr>
        <w:t xml:space="preserve">). 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–П Кучинський Я.В. (свідоцтво про державну реєстрацію ФО–П від 13.05.2008, Серія В03  №272041).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 ФО–П Герасименко О.М. (свідоцтво про державну реєстрацію ФО–П від 22.04.1996, Серія В01  №469006).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 xml:space="preserve">5. ФО–П Головаш Ю.Л. (виписка з Єдиного державного реєстру юридичних осіб, фізичних осіб – підприємців та громадських формувань від 21.03.2019 №2 339 000 0000 025769).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 xml:space="preserve">6. ФО–П Тамтура А.В. (виписка з Єдиного державного реєстру юридичних осіб, фізичних осіб – підприємців та громадських формувань від 18.09.1995 №2 065 017 0000 001764).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7"/>
          <w:szCs w:val="27"/>
        </w:rPr>
        <w:t xml:space="preserve">7. ФО–П Щукіна Т.В.( виписка з Єдиного державного реєстру юридичних осіб, фізичних осіб – підприємців та громадських формувань від 12.05.2017 </w:t>
        <w:br/>
        <w:t xml:space="preserve">№2 516 000 0000 003210). </w:t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1:00Z</dcterms:created>
  <dc:creator>11-57</dc:creator>
  <dc:description/>
  <cp:keywords/>
  <dc:language>en-US</dc:language>
  <cp:lastModifiedBy>Maria</cp:lastModifiedBy>
  <cp:lastPrinted>2019-11-12T15:35:00Z</cp:lastPrinted>
  <dcterms:modified xsi:type="dcterms:W3CDTF">2019-11-18T11:52:00Z</dcterms:modified>
  <cp:revision>3</cp:revision>
  <dc:subject/>
  <dc:title> </dc:title>
</cp:coreProperties>
</file>