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10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заступник міського голови Кочкова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 Всеукраїнський молодіжний мистецький фестиваль імені Івана Коваленка в місті Б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керуючий справами Рябошапка М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Про затвердження плану роботи виконавчого комітету на ІУ квартал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итлово-комунальні пита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інфраструктурного розвитку та ЖКГ Савчук М.В.</w:t>
      </w:r>
    </w:p>
    <w:p>
      <w:pPr>
        <w:pStyle w:val="Xfmc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2.1 Про утримання автомобільних доріг </w:t>
      </w:r>
      <w:r>
        <w:rPr>
          <w:sz w:val="28"/>
          <w:szCs w:val="28"/>
          <w:lang w:val="uk-UA"/>
        </w:rPr>
        <w:t>та тротуарів у м. Боярка 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сінньо-зимовий період 2019-2020 рок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ро затвердження акту приймання виконаних будівельних робіт («Капітальний ремонт багатоповерхового житлового будинку, за адресою:  м. Боярка, вул. Соборності, 53 (заміна віконних блоків на металопластикові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 Про затвердження акту приймання виконаних будівельних робіт («Капітальний ремонт багатоповерхового житлового будинку, за адресою:  м. Боярка, вул. Сєдова, 5 (заміна віконних блоків на металопластикові та відновлення укосів на сходових клітинах)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й спеціаліст відділу ЖКГ Ремесло П.П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2.4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>погодження схеми ОДР по вул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>Перша Піща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 Про погодження схеми встановлення елементів благоустрою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ул. Сєд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итання  погодження розміщення об’єктів торгівлі, побуту, виробниц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начальник управління економіки та  фінансів Мусієнко Н.І.</w:t>
      </w:r>
    </w:p>
    <w:p>
      <w:pPr>
        <w:pStyle w:val="Normal"/>
        <w:spacing w:lineRule="auto" w:line="240" w:before="0" w:after="0"/>
        <w:ind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о погодження ФО-П Бердиєвій Наталії Василівн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ня магазину з продажу сантехнічних виробів і побутових електротоварів в орендованому приміщенні за адресою: м. Боярка,  вул. </w:t>
      </w:r>
      <w:r>
        <w:rPr>
          <w:rFonts w:cs="Times New Roman" w:ascii="Times New Roman" w:hAnsi="Times New Roman"/>
          <w:sz w:val="28"/>
          <w:szCs w:val="28"/>
        </w:rPr>
        <w:t xml:space="preserve">Молодіжна, 12/2  терміном до 10.09.2022 року. </w:t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афік роботи магазину щоденно з 09 год. 00 хв. до 19 год. 00 хв. (без перерви та вихідних)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2. Про встановлення тарифу на теплову енергію Малому приватному підприємству «ВПК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3. </w:t>
      </w:r>
      <w:bookmarkStart w:id="0" w:name="_Hlk1556119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від 24.01.2014 р. № 15 «Про встановлення вимог щодо провадження інших, крім ліцензованих, видів діяльності Комунальному підприємству «Боярка-Водоканал», підприємство має дозвіл на їх надання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виконавчого комітету Боярської міської ради від 08 серпня 2019 року  №40/7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.начальник відділу Романюк А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ро надання будівельного паспорту забудови земельної ділянки, за адресою: м. Боярка, с/т «Январець», вул. Лінія 20, №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ро надання будівельного паспорту забудови земельної ділянки, за адресою: м. Боярка, вул. А. Пастернака, № 1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Про надання будівельного паспорту забудови земельної ділянки, за адресою: м. Боярка, с/т «Схід», вул. Проїзд Симиренка, № 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ро надання будівельного паспорту забудови земельної ділянки, за адресою: м. Боярка, вул. Маяковського, 47є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ро надання будівельного паспорту забудови земельної ділянки, за адресою: м. Боярка, вул. Капітальна,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Про переведення дачного (садового) будинку у житловий будинок м. Боярка,  вул. Лінія 16, буд. 28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Про переведення дачного (садового) будинку у житловий будинок м. Боярка,  вул. Лінія 2, буд. 22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Про присвоєння адреси об’єкту будівництва:Україна, Київська область, Києво-Святошинський район, м. Боярка, вул. Соборності, № 51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Про присвоєння адрес об’єктам нерухомого майна: Україна, Київська область, Києво-Святошинський район, м. Боярка,  вул. М. Коцюбинського, № 57,.,Україна, Київська область, Києво-Святошинський район м. Боярка, вул. М. Коцюбинського, № 57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Про присвоєння адреси об’єкту будівництва:Україна, Київська область, Києво-Святошинський район, м. Боярка, вул. Лінія 12, № 2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Про присвоєння адреси об’єкту будівництва: Україна, Київська область, Києво-Святошинський район, м. Боярка, вул. Лінія 14, № 1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2. Про присвоєння адреси об’єкту будівництва: Україна, Київська область, Києво-Святошинський район, м. Боярка, вул. Лінія 15, № 1,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реєстрацією місця проживання гр. Рудницьку С.А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 xml:space="preserve">Про взяття на квартирний облік за реєстрацією місця проживання     гр. Левчука Ю.Г. 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та виключення з пільгової черги позачергових гр. Грядунова Г.Г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дачу гр. Шевченко О.М. ордеру на жилу площу (кімната) в квартирі  № 112 по вул. Білогородській будинок 27 в м. Боярка.</w:t>
      </w:r>
    </w:p>
    <w:p>
      <w:pPr>
        <w:pStyle w:val="Normal"/>
        <w:widowControl w:val="false"/>
        <w:spacing w:lineRule="auto" w:line="240" w:before="60" w:after="60"/>
        <w:ind w:left="-9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акту приймання-передачі до комунальної власності територіальної громади м. Боярка квартири № 100, за адресою: м. Боярка, вул. Білогородська, 51, корпус 6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итання  сім’ї та захисту прав діт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 Про присвоєння гр.Секан М.А. почесного звання «Мати-героїн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9:00Z</dcterms:created>
  <dc:creator>Maria</dc:creator>
  <dc:description/>
  <cp:keywords/>
  <dc:language>en-US</dc:language>
  <cp:lastModifiedBy>Maria</cp:lastModifiedBy>
  <dcterms:modified xsi:type="dcterms:W3CDTF">2019-10-09T06:55:00Z</dcterms:modified>
  <cp:revision>1</cp:revision>
  <dc:subject/>
  <dc:title>Порядок денний</dc:title>
</cp:coreProperties>
</file>