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ачергова 62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62/2225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14 листопада 2019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м. Боярка</w:t>
            </w:r>
          </w:p>
        </w:tc>
      </w:tr>
    </w:tbl>
    <w:p>
      <w:pPr>
        <w:pStyle w:val="31"/>
        <w:jc w:val="left"/>
        <w:rPr/>
      </w:pPr>
      <w:r>
        <w:rPr>
          <w:i w:val="false"/>
          <w:color w:val="000000"/>
          <w:sz w:val="28"/>
          <w:szCs w:val="28"/>
        </w:rPr>
        <w:t xml:space="preserve">Про прийняття рішення </w:t>
      </w:r>
    </w:p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«Про закріплення депутатських округів» у новій редакції</w:t>
      </w:r>
    </w:p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Відповідно до ст. 49 Закону України «Про місцеве самоврядування в Україні», Закону України  «Про статус депутатів місцевих рад», у зв’язку із визнанням обраними і зареєстрованими депутатами Боярської міської ради на чергових виборах депутатів Боярської міської ради 25 жовтня 2015 року в багатомандатних виборчих округах: Скочинську Юлію Миколаївну, Старкову Олену Іванінву, Сидора Олега Степановича-,  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кріпити за депутатами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і депутатські округи міста Боярка (додається).</w:t>
      </w:r>
    </w:p>
    <w:p>
      <w:pPr>
        <w:pStyle w:val="Normal"/>
        <w:spacing w:lineRule="atLeast" w:line="240" w:before="0" w:after="0"/>
        <w:ind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у депутатську комісію Боярської міської ради VІІ скликання з прав людини, законності, правопорядку, протидії корупції та регламенту депутатської діяльності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                О. Зарубі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                             О. Скринни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284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5:00Z</dcterms:created>
  <dc:creator>Admin</dc:creator>
  <dc:description/>
  <cp:keywords/>
  <dc:language>en-US</dc:language>
  <cp:lastModifiedBy>Marina_Rada</cp:lastModifiedBy>
  <cp:lastPrinted>2019-11-12T10:47:00Z</cp:lastPrinted>
  <dcterms:modified xsi:type="dcterms:W3CDTF">2019-11-18T07:45:00Z</dcterms:modified>
  <cp:revision>2</cp:revision>
  <dc:subject/>
  <dc:title> </dc:title>
</cp:coreProperties>
</file>