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від 14 листопада  № 62/2219</w:t>
      </w:r>
    </w:p>
    <w:p>
      <w:pPr>
        <w:pStyle w:val="Normal"/>
        <w:ind w:firstLine="567"/>
        <w:rPr>
          <w:rFonts w:ascii="Arial CYR" w:hAnsi="Arial CYR" w:cs="Arial CYR"/>
          <w:i/>
          <w:i/>
          <w:lang w:val="uk-UA"/>
        </w:rPr>
      </w:pPr>
      <w:r>
        <w:rPr>
          <w:rFonts w:cs="Arial CYR" w:ascii="Arial CYR" w:hAnsi="Arial CYR"/>
          <w:i/>
          <w:lang w:val="uk-UA"/>
        </w:rPr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ОЯСНЮВАЛЬНА ЗАПИСКА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 звіту про виконання бюджету міста Боярка за 9 місяців 2019 року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оходи місцевого бюджету за 9 місяців 2019 року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дев’ять місяців виконані у сумі </w:t>
        <w:br/>
      </w:r>
      <w:r>
        <w:rPr>
          <w:b/>
          <w:i/>
          <w:sz w:val="26"/>
          <w:szCs w:val="26"/>
          <w:u w:val="single"/>
          <w:lang w:val="uk-UA"/>
        </w:rPr>
        <w:t>118 928,1 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00,8 % до планових показників за дев’ять місяців 2019 року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. т.ч. субвенція з районного бюджету на утримання дошкільних та клубних закладів 40 311,5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27,2 тис. 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убвенція</w:t>
      </w:r>
      <w:bookmarkStart w:id="0" w:name="_GoBack"/>
      <w:bookmarkEnd w:id="0"/>
      <w:r>
        <w:rPr>
          <w:sz w:val="26"/>
          <w:szCs w:val="26"/>
          <w:lang w:val="uk-UA"/>
        </w:rPr>
        <w:t xml:space="preserve"> з місцевого бюджету на здійснення заходів щодо соціально-економічного розвитку  окремих територій за рахунок відповідної субвенції з державного бюджету - 1 250,0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за 9 місяців 2019 року є місцеві податки (єдиний податок та податок на майно), що формують 88,3% доходів загального фонду міського бюджету (без врахування трансфертів)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агомим джерелом наповнення міського бюджету є єдиний податок (з фізичних та юридичних осіб), на долю якого припадає 49,5% доходів загального фонду (без врахування трансфертів) – 38 272,0</w:t>
      </w:r>
      <w:r>
        <w:rPr>
          <w:i/>
          <w:sz w:val="26"/>
          <w:szCs w:val="26"/>
          <w:lang w:val="uk-UA"/>
        </w:rPr>
        <w:t xml:space="preserve"> тис. грн. (27 422,0 тис. грн. за 9 місяців 2018 року), з </w:t>
      </w:r>
      <w:r>
        <w:rPr>
          <w:sz w:val="26"/>
          <w:szCs w:val="26"/>
          <w:lang w:val="uk-UA"/>
        </w:rPr>
        <w:t>них єдиний податок з фізичних осіб складає 35 191,2</w:t>
      </w:r>
      <w:r>
        <w:rPr>
          <w:i/>
          <w:sz w:val="26"/>
          <w:szCs w:val="26"/>
          <w:lang w:val="uk-UA"/>
        </w:rPr>
        <w:t xml:space="preserve"> тис грн</w:t>
      </w:r>
      <w:r>
        <w:rPr>
          <w:sz w:val="26"/>
          <w:szCs w:val="26"/>
          <w:lang w:val="uk-UA"/>
        </w:rPr>
        <w:t>., з юридичних осіб – 3 080,8</w:t>
      </w:r>
      <w:r>
        <w:rPr>
          <w:i/>
          <w:sz w:val="26"/>
          <w:szCs w:val="26"/>
          <w:lang w:val="uk-UA"/>
        </w:rPr>
        <w:t xml:space="preserve"> тис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тку на майно  надійшло 30 047,9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7  128,0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9 місяців 2018 рі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ією з основних складових податку на майно є податок на землю.  Земельного податку з юридичних осіб за 9 місяців 2019 року надійшло 15 431,8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 xml:space="preserve">до </w:t>
        <w:br/>
        <w:t>14 159,4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 xml:space="preserve">запланованих </w:t>
      </w:r>
      <w:r>
        <w:rPr>
          <w:i/>
          <w:sz w:val="26"/>
          <w:szCs w:val="26"/>
          <w:lang w:val="uk-UA"/>
        </w:rPr>
        <w:t xml:space="preserve"> (факт </w:t>
      </w:r>
      <w:r>
        <w:rPr>
          <w:sz w:val="26"/>
          <w:szCs w:val="26"/>
          <w:lang w:val="uk-UA"/>
        </w:rPr>
        <w:t xml:space="preserve">7 </w:t>
      </w:r>
      <w:r>
        <w:rPr>
          <w:i/>
          <w:sz w:val="26"/>
          <w:szCs w:val="26"/>
          <w:lang w:val="uk-UA"/>
        </w:rPr>
        <w:t>503,2 тис. грн. за відповідний період 2018 року).</w:t>
      </w:r>
      <w:r>
        <w:rPr>
          <w:sz w:val="26"/>
          <w:szCs w:val="26"/>
          <w:lang w:val="uk-UA"/>
        </w:rPr>
        <w:t xml:space="preserve"> Маємо перевиконання дохідної частини міського бюджету по даному коду надходжень в зв’язку з тим, що під час формування  проекту бюджету міста на 2019 рік планування та розрахунок доходів по вищевказаному податку здійснювався на підставі фактичних надходжень за 2018 рік та Закону України № 2245−VІІІ «Про внесення змін до Податкового кодексу України … у 2018 році», де статтю 284 Податкового Кодексу України доповнено пунктом 284.4 такого змісту: «Плата за земельні ділянки, надані для залізниць у межах смуг відведення … справляється у розмірі 25 відсотків податку»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 зв’язку змінами до Податкового Кодексу України, внесених Законом України  № 2628−VІІІ «Про внесення змін до Податкового кодексу України», де 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instrText xml:space="preserve"> HYPERLINK "https://zakon.rada.gov.ua/laws/show/2755-17/paran14909" \l "n14909" \n _blank</w:instrTex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uk-UA"/>
        </w:rPr>
        <w:t>пункт 284.4</w: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статті 284 слова "надані для залізниць у межах смуг відведення" виключені, що автоматично означає відміну справляння </w:t>
      </w:r>
      <w:r>
        <w:rPr>
          <w:sz w:val="26"/>
          <w:szCs w:val="26"/>
          <w:lang w:val="uk-UA"/>
        </w:rPr>
        <w:t>25-и відсотків податку,  надходження від  плати за землю від філії «Південно-Західна залізниця» (найбільшого платника податку за землю) значно збільшилось в порівнянні з 2018 роком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Орендної плати за землю з юридичних осіб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 надійшло </w:t>
        <w:br/>
        <w:t>6 426,0</w:t>
      </w:r>
      <w:r>
        <w:rPr>
          <w:i/>
          <w:sz w:val="26"/>
          <w:szCs w:val="26"/>
          <w:lang w:val="uk-UA"/>
        </w:rPr>
        <w:t xml:space="preserve"> тис. грн. (5 462,4  тис. грн. за відповідний період 2018 року).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 3 518,2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еподаткові надходження за звітний період отримані в сумі 2 213,3</w:t>
      </w:r>
      <w:r>
        <w:rPr>
          <w:i/>
          <w:sz w:val="26"/>
          <w:szCs w:val="26"/>
          <w:lang w:val="uk-UA"/>
        </w:rPr>
        <w:t xml:space="preserve">  тис. грн., з них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лата за надання адміністративних послуг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 - </w:t>
        <w:br/>
        <w:t>1 230,5</w:t>
      </w:r>
      <w:r>
        <w:rPr>
          <w:i/>
          <w:sz w:val="26"/>
          <w:szCs w:val="26"/>
          <w:lang w:val="uk-UA"/>
        </w:rPr>
        <w:t xml:space="preserve"> тис. грн.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ходжень від орендної плати за користуванням комунальним майном</w:t>
      </w:r>
      <w:r>
        <w:rPr>
          <w:i/>
          <w:sz w:val="26"/>
          <w:szCs w:val="26"/>
          <w:lang w:val="uk-UA"/>
        </w:rPr>
        <w:t xml:space="preserve"> - </w:t>
        <w:br/>
      </w:r>
      <w:r>
        <w:rPr>
          <w:sz w:val="26"/>
          <w:szCs w:val="26"/>
          <w:lang w:val="uk-UA"/>
        </w:rPr>
        <w:t>705,3</w:t>
      </w:r>
      <w:r>
        <w:rPr>
          <w:i/>
          <w:sz w:val="26"/>
          <w:szCs w:val="26"/>
          <w:lang w:val="uk-UA"/>
        </w:rPr>
        <w:t xml:space="preserve"> тис. грн.,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ержавне мито –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 надійшло 131,9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9 місяців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надійшло 3 650,7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  <w:br/>
        <w:t xml:space="preserve">60,0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3 123,9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дходження до бюджету розвитку м. Боярка, а саме - пайових внесків на розвиток інфраструктури міста та кошти від продажу землі становить 174,6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цільового фонду м. Боярка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 надійшло  117,7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Всього доходи міського бюджету за 9 місяців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ановлять  122 578,8 тис. грн.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Видатки загального фонду міського бюджету за 9 місяців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склали 88 010,5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нансування ДНЗ міста та Будинку культури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Із загальної суми субвенції на виплату заробітної плати для ДНЗ було витрачено  22 731,7</w:t>
      </w:r>
      <w:r>
        <w:rPr>
          <w:i/>
          <w:sz w:val="26"/>
          <w:szCs w:val="26"/>
          <w:lang w:val="uk-UA"/>
        </w:rPr>
        <w:t xml:space="preserve">  тис. грн</w:t>
      </w:r>
      <w:r>
        <w:rPr>
          <w:sz w:val="26"/>
          <w:szCs w:val="26"/>
          <w:lang w:val="uk-UA"/>
        </w:rPr>
        <w:t>., на оплату  енергоносіїв та комунальних послуг – 2 533,3</w:t>
      </w:r>
      <w:r>
        <w:rPr>
          <w:i/>
          <w:sz w:val="26"/>
          <w:szCs w:val="26"/>
          <w:lang w:val="uk-UA"/>
        </w:rPr>
        <w:t xml:space="preserve"> тис. грн.</w:t>
      </w:r>
      <w:r>
        <w:rPr>
          <w:sz w:val="26"/>
          <w:szCs w:val="26"/>
          <w:lang w:val="uk-UA"/>
        </w:rPr>
        <w:t xml:space="preserve"> та харчування – 2 815,4</w:t>
      </w:r>
      <w:r>
        <w:rPr>
          <w:i/>
          <w:sz w:val="26"/>
          <w:szCs w:val="26"/>
          <w:lang w:val="uk-UA"/>
        </w:rPr>
        <w:t xml:space="preserve">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Із загальної суми субвенції на виплату заробітної плати для Будинку культури було витрачено 1 214,4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208,5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идатки на забезпечення функціонування органів місцевого самоврядування склали 14 491,5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828,1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отація КП «Боярка-Водоканал» – 6 375,5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отація КП «БОК» – 79,8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9 місяців</w:t>
      </w:r>
      <w:r>
        <w:rPr>
          <w:b/>
          <w:i/>
          <w:sz w:val="26"/>
          <w:szCs w:val="26"/>
          <w:u w:val="single"/>
        </w:rPr>
        <w:t xml:space="preserve">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24 148,0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>2 743,9</w:t>
      </w:r>
      <w:r>
        <w:rPr>
          <w:i/>
          <w:sz w:val="26"/>
          <w:szCs w:val="26"/>
          <w:lang w:val="uk-UA"/>
        </w:rPr>
        <w:t xml:space="preserve">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21 261,3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21,9 тис. грн. – капітальний ремонт приміщення за адресою вул. Молодіжна,77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73,4 тис. грн. – капітальний ремонт приміщення за адресою вул. Г</w:t>
      </w:r>
      <w:r>
        <w:rPr>
          <w:i/>
          <w:sz w:val="26"/>
          <w:szCs w:val="26"/>
          <w:u w:val="single"/>
          <w:lang w:val="uk-UA"/>
        </w:rPr>
        <w:t>рушевського,39 (ЦНАП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99,5тис. грн. – придбання робочої станції ЦНАП для оформлення та видачі   документів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66,0 тис. грн. – придбання автомобіля для потреб виконавчого комітету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0,4 тис. грн. – придбання котла для РАЦСу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4,1 тис. грн. – придбання мережевого та телекомунікаційного обладнання для потреб виконавчого комітету(ЦНАП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5,0 тис.грн. – придбання кондиціонер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8,8 тис.грн. – придбання персональних комп’ютер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6,3 тис.грн. - виконання проектної документації на спорудження (створення) меморіалу «Борцям за волю України» по вул. Садов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2,0 тис. грн.- придбання оргтехніки  ДНЗ «Даринка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,2  тис. грн.- придбання холодильника для ДНЗ «Лісова казка»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64,6 тис. грн. – виготовлення проектної документації по будівництву нового ДНЗ «Лісова казка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8,1 тис. грн. – коригування проектно-кошторисної документації та експертиза капітальних ремонтів (впровадження технологій для зниження тепловтрат ДНЗ «Джерельце»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0,9 тис. грн.- придбання оргтехніки КП «Боярський інформаційний центр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0,0 тис.грн. - придбання паркових опор (ліхтарів з світильниками), сквер між вул. Миру. Сагайдачного, Покровсь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95,1 тис.грн. - капітальний ремонт тротуару по вул.Хрещатик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7,0 тис. грн. - придбання комп’ютерної техніки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71,6 тис.грн - програма сприяння ОСББ та підтримки будинків ОСББ і ЖБК на 2019 рік:ЖБК "Корчагінець"-191745, ЖБК "ВОСХОД" -199980, ОСКБ"ПРОГРЕС" -179888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23,6 тис.грн. - програма участі в організації та фінансуванні капітальних ремонтів житлових будинк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7,1 тис.грн. - на капітальний ремонт ліфт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 495,0 тис.грн. - на придбання автотранспортного засобу; на поповнення статутного фонду, який сформований раніше (автобус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,0 тис.грн.- на придбання газонокосарки Хузварн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86,3 тис.грн - на реалізацію проекту Бюджету участі «Благоустрій території між вулицями Миру, П. Сагайдачного та Покровська в м. Боярка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77,3 тис.грн. - на капітальний ремонт тротуару по вул. Грушевського-Вокзальн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43,7 тис.грн. – субвенція на капітальний ремонт тротуару по вул. Грушевського-Вокзальн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 623,7 тис.грн. – план зонування, топографо – геодезичної зйомки, експертиза та розроблення генерального плану в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51,2 тис. грн.- будівництво світлофорного об’єкту по вул. Садова та Хрещатик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 650,4 тис. грн. – капітальний ремонт житлового фонду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7,8 тис. грн. – проектно-кошторисна документація по благоустрою території між вул.Миру, П.Сагайдачного, Покровсь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94,1 тис. грн. – придбання дитячих майданчиків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 310,3 тис.грн. - на технічне переоснащення системи водопостачання (обладнання будівель вузлами комерційного обліку холодної води) в житлових багатоквартирних будинках в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1,9 тис.грн. - на технічне переоснащення та модернізацію внутрішніх систем вентиляції на КНС-1,КНС-3,КНС-4, які забезпечують фінансування каналізаційно- насосних станцій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250,9  тис. грн. – на будівництво станції очистки води по вул. Білогородська,63 ВНС-4(в т.ч.субіенція – 2 113,3 тис.грн.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01,7 тис. грн. – капітальний ремонт підземних ділянки по вул.Черешнев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594,0 тис. грн. – виготовлення геолого-економічної оцінки питних підземних вод Боярка-Забір’я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 562,6 тис. грн.  - співфінансування КОДА капітального ремонту з впровадженням технологій для зниження тепловтрат будівлі «Дошкільний навчальний заклад-центр розвитку дитини «Джерельце» Боярської міської ради Києво-Святошинського району Київської області в сумі 1 430,8 тис. грн., співфінансування КОДА будівництво каналізаційної мережі для підключення мешканців мікрорайону по вул. Лисенко, Кібенка та прилеглих вулиць в м. Боярка в сумі 2 310,4 тис. грн., співфінансування КОДА будівництво станції очистки води на свердловині розташованої по вул.  Кібенка в сумі 467,2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00,00 тис. грн.- співфінансування КОДА капітального ремонту водонапірно-насосної станції №5 в м.Боярка Києво-Святошинського району Київської області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сього видатки міського бюджету за 9 місяців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112 158,5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ачальник</w:t>
      </w:r>
      <w:r>
        <w:rPr>
          <w:i/>
          <w:sz w:val="28"/>
          <w:szCs w:val="28"/>
          <w:lang w:val="uk-UA"/>
        </w:rPr>
        <w:t xml:space="preserve">  бюджет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ідділу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Т. Клєпікова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3:00Z</dcterms:created>
  <dc:creator>Copm2</dc:creator>
  <dc:description/>
  <cp:keywords/>
  <dc:language>en-US</dc:language>
  <cp:lastModifiedBy>Marina_Rada</cp:lastModifiedBy>
  <cp:lastPrinted>2019-11-15T09:13:00Z</cp:lastPrinted>
  <dcterms:modified xsi:type="dcterms:W3CDTF">2019-11-18T12:13:00Z</dcterms:modified>
  <cp:revision>2</cp:revision>
  <dc:subject/>
  <dc:title>Звіт про виконання бюджету міста Боярка за І півріччя 2003 р</dc:title>
</cp:coreProperties>
</file>