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rFonts w:cs="Calibri"/>
          <w:lang w:val="uk-UA" w:eastAsia="en-US"/>
        </w:rPr>
        <w:drawing>
          <wp:inline distT="0" distB="0" distL="0" distR="0">
            <wp:extent cx="4286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ерг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сесі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ІШЕННЯ №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63/2312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9 грудня 2019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року                                                                       м. Боя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«Захист тварин» на 2020 рі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захист тварин від жорстокого поводження», «Про ветеринарну медицину», «Про благоустрій населених пунктів», Правилами благоустрою території міста Боярка, з метою поліпшення санітарно-епідеміологічної та епізоотичної ситуації у місті,-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  Затвердити Програму «Захист тварин» на 2020 рік (додаєтьс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ому комітету, відповідним службам та організаціям забезпечити виконання Прогр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напрямк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3D3D3D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D3D3D"/>
          <w:spacing w:val="-3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color w:val="3D3D3D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D3D3D"/>
          <w:spacing w:val="-3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color w:val="3D3D3D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D3D3D"/>
          <w:spacing w:val="-3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color w:val="3D3D3D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D3D3D"/>
          <w:spacing w:val="-3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О. ЗАРУБІ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Секретар ради                                                                              О. СКРИННИК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uk-UA"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8:00Z</dcterms:created>
  <dc:creator>Виталий02</dc:creator>
  <dc:description/>
  <dc:language>en-US</dc:language>
  <cp:lastModifiedBy>Ivan</cp:lastModifiedBy>
  <cp:lastPrinted>2019-12-21T10:21:00Z</cp:lastPrinted>
  <dcterms:modified xsi:type="dcterms:W3CDTF">2019-12-26T14:18:00Z</dcterms:modified>
  <cp:revision>2</cp:revision>
  <dc:subject/>
  <dc:title/>
</cp:coreProperties>
</file>