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>до рішення чергової 63 сесії БМР</w:t>
      </w:r>
    </w:p>
    <w:p>
      <w:pPr>
        <w:pStyle w:val="Normal"/>
        <w:jc w:val="right"/>
        <w:rPr/>
      </w:pPr>
      <w:r>
        <w:rPr/>
        <w:t>VІІ скликання від 19.12.2019 року № 63/228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хід виконання депутатських запитів, звернень, рішень сесій Боярської міської ради VІІ склика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жу до вашого відома інформа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депутатських запитів, звернень, рішень сесій Боярської міської ради V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В період з 19.09.2019 року по 17.12.2019  рік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ідповідно до депутатських поданнів на отримання матеріальної допомоги мешканцям м. Боярка – 114 особам надано матеріальну допомогу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єстровано 61 депутатське звернення: з них 34 пропозиції до Програми соціально, економічного та культурного розвитку м. Боярка на 2020р.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єстровано 92 депутатських поданнів на матеріальну допомогу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зареєстровано 333 депутатських актів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о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відповідей на депутатські зверненн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143"/>
        <w:gridCol w:w="4108"/>
        <w:gridCol w:w="144"/>
        <w:gridCol w:w="4111"/>
      </w:tblGrid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ід виконання рішень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b/>
              </w:rPr>
              <w:t xml:space="preserve">Чергова 54 сесія від </w:t>
            </w:r>
            <w:r>
              <w:rPr>
                <w:b/>
                <w:lang w:val="ru-RU"/>
              </w:rPr>
              <w:t>07.02.2019</w:t>
            </w:r>
            <w:r>
              <w:rPr>
                <w:b/>
              </w:rPr>
              <w:t xml:space="preserve"> р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4/185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розроблення генерального плану міста Боярка Києво-Святошинського району Київської області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 генерального плану розробляється ДП «НДПІ містобудування»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4/1858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Програми компенсації пільгових перевезень окремих категорій громадян (мешканців м. Боярка) в залізничному транспорті приміського сполучення на 2019 рік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ладено договір та проведено фінансування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4/186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Заходів та їх фінансування на 2019 рік, відповідно до Програми сприяння створенню ОСББ та підтримки будинків ОСББ та ЖБК м. Боярка на 2018-2020 роки, затверджених рішенням чергової 53 сесії Боярської міської ради від 21.12.2018 № 53/1793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b/>
              </w:rPr>
              <w:t xml:space="preserve">Чергова 55 сесія від </w:t>
            </w:r>
            <w:r>
              <w:rPr>
                <w:b/>
                <w:lang w:val="ru-RU"/>
              </w:rPr>
              <w:t>12.04.2019</w:t>
            </w:r>
            <w:r>
              <w:rPr>
                <w:b/>
              </w:rPr>
              <w:t xml:space="preserve"> р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5/192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Про </w:t>
            </w:r>
            <w:r>
              <w:rPr>
                <w:rFonts w:eastAsia="Times New Roman"/>
                <w:spacing w:val="-6"/>
                <w:lang w:val="en-US" w:eastAsia="ru-RU"/>
              </w:rPr>
              <w:t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по вул. Сільгосптехнікум, 25а в м. Боярка</w:t>
            </w:r>
            <w:r>
              <w:rPr>
                <w:rFonts w:eastAsia="Times New Roman"/>
                <w:spacing w:val="-6"/>
                <w:lang w:val="ru-RU"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Чергова 56 сесія від 23.05.2019 р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8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хід виконання депутатських запитів, звернень, рішень сесій Боярської міської ради VІІ скликання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88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ро направлення на навчання Зарубіна О.О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89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</w:t>
            </w:r>
            <w:r>
              <w:rPr>
                <w:rFonts w:eastAsia="Times New Roman"/>
                <w:lang w:val="ru-RU" w:eastAsia="ru-RU"/>
              </w:rPr>
              <w:t xml:space="preserve"> виконання  </w:t>
            </w:r>
            <w:r>
              <w:rPr>
                <w:rFonts w:eastAsia="Times New Roman"/>
                <w:lang w:eastAsia="ru-RU"/>
              </w:rPr>
              <w:t>Програми соціального, економічного та культурного розвитку міста Боярка за 2018 рік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0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звіту про виконання міського бюджету  за І квартал 2019  року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ро звіт про діяльність КП «БГВУЖКГ» за 2018 рік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2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віт про діяльність КП «Боярка-Водоканал» за 2018 рік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3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ро звіт про роботу </w:t>
            </w:r>
            <w:r>
              <w:rPr>
                <w:rFonts w:eastAsia="Times New Roman"/>
                <w:lang w:val="ru-RU" w:eastAsia="ru-RU"/>
              </w:rPr>
              <w:t>КП</w:t>
            </w:r>
            <w:r>
              <w:rPr>
                <w:rFonts w:eastAsia="Times New Roman"/>
                <w:lang w:eastAsia="ru-RU"/>
              </w:rPr>
              <w:t xml:space="preserve"> «Міська ритуальна служба» за 2018 рік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4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 звіт про діяльність КП «Банно-оздоровчий комплекс»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2018 рік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5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Програми участі в організації та фінансуванні капітальних ремонтів житлових багатоповерхових будинків на 2019 рік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Правил благоустрою території міста Боярка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Виконується протягом року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о внесення змін до видів економічної діяльності та статуту</w:t>
            </w:r>
            <w:r>
              <w:rPr>
                <w:rFonts w:eastAsia="Times New Roman"/>
                <w:lang w:val="ru-RU" w:eastAsia="ru-RU"/>
              </w:rPr>
              <w:t xml:space="preserve"> КП</w:t>
            </w:r>
            <w:r>
              <w:rPr>
                <w:rFonts w:eastAsia="Times New Roman"/>
                <w:lang w:eastAsia="ru-RU"/>
              </w:rPr>
              <w:t xml:space="preserve"> «БГВУЖКГ»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8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переліку об’єктів комунального майна територіальної громади м. Боярка, які передаються в оренду поза конкурсом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кладено договір оренд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Києво-Святошинський територіальний центр соціального обслуговування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1999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ро надання згоди на прийняття до комунальної власності територіальної громади м. Боярка квартири № </w:t>
            </w:r>
            <w:r>
              <w:rPr>
                <w:rFonts w:eastAsia="Times New Roman"/>
                <w:lang w:val="ru-RU" w:eastAsia="ru-RU"/>
              </w:rPr>
              <w:t>58</w:t>
            </w:r>
            <w:r>
              <w:rPr>
                <w:rFonts w:eastAsia="Times New Roman"/>
                <w:lang w:eastAsia="ru-RU"/>
              </w:rPr>
              <w:t xml:space="preserve">,за адресою: м. Боярка, вул. Білогородська, </w:t>
            </w:r>
            <w:r>
              <w:rPr>
                <w:rFonts w:eastAsia="Times New Roman"/>
                <w:lang w:val="ru-RU" w:eastAsia="ru-RU"/>
              </w:rPr>
              <w:t>19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а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Чекаємо на Акт прийому-передачі від МВС з подальшим затвердження на виконкомі для приватизації власником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00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Про надання згоди на прийняття до комунальної власності територіальної громади м. Боярк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удинку № 3 за адресою: м. Боярка вул. Іваницького Бориса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Надіслано лист щодо надання представника для створення комісії по передачі до комунальної власності міст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0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Про встановлення належності та оформлення права комунальної власності на об’єкт нерухомого майна </w:t>
            </w:r>
            <w:r>
              <w:rPr>
                <w:rFonts w:eastAsia="Times New Roman"/>
                <w:lang w:val="ru-RU"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квартира № 44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по вул. </w:t>
            </w:r>
            <w:r>
              <w:rPr>
                <w:rFonts w:eastAsia="Times New Roman"/>
                <w:bCs/>
                <w:iCs/>
                <w:lang w:eastAsia="ru-RU"/>
              </w:rPr>
              <w:t>Чернишевського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, 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будинок 2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в 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                 </w:t>
            </w:r>
            <w:r>
              <w:rPr>
                <w:rFonts w:eastAsia="Times New Roman"/>
                <w:bCs/>
                <w:iCs/>
                <w:lang w:val="ru-RU" w:eastAsia="ru-RU"/>
              </w:rPr>
              <w:t>м. Боярка</w:t>
            </w:r>
            <w:r>
              <w:rPr>
                <w:rFonts w:eastAsia="Times New Roman"/>
                <w:bCs/>
                <w:iCs/>
                <w:lang w:eastAsia="ru-RU"/>
              </w:rPr>
              <w:t>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02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рішення чергової 31 сесії Боярської міської ради VІІ скликання від 20.07.2017 року № 31/1007 «Про створення постійної комісії  із забезпечення реалізації житлових прав громадян»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остійно діюча комісія, створена згідно п.п. 1) п. 6 </w:t>
            </w:r>
            <w:r>
              <w:rPr>
                <w:bCs/>
                <w:shd w:fill="FFFFFF" w:val="clear"/>
              </w:rPr>
              <w:t>Розділу VIII Прикінцевих положень ЗУ «Про забезпечення реалізації житлових прав мешканців гуртожитків»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hd w:fill="FFFFFF" w:val="clear"/>
              </w:rPr>
              <w:t>Засідань не бул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6/2003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погодження надання матеріальної допомоги мешканцям міста, які опинились в складних життєвих обставинах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6/2004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Програми про соціальну роботу з сім’ями, дітьми та молоддю на 2019 рік у новій редакції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6/2005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Програми підтримки та розвитку Будинку культури на 2019 рік у новій редакції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6/2006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рішення чергової 53 сесії Боярської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міської  ради </w:t>
            </w:r>
            <w:r>
              <w:rPr>
                <w:rFonts w:eastAsia="Times New Roman"/>
                <w:lang w:val="en-US" w:eastAsia="ru-RU"/>
              </w:rPr>
              <w:t>VII</w:t>
            </w:r>
            <w:r>
              <w:rPr>
                <w:rFonts w:eastAsia="Times New Roman"/>
                <w:lang w:eastAsia="ru-RU"/>
              </w:rPr>
              <w:t xml:space="preserve"> скликання  від 21.12.2018 року  № 53/1771“Про затвердження міського бюджету на 2019 рік”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07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Акту обстеження будівель та споруд по вул. М. Грушевського, 39 в м. Боярка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08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детального плану території під реконструкцію магазину, за адресою: м. Боярка, вул. Маяковського, 2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09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розроблення детального плану території по вул. Лісодослідна, 2 в м. Боярка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стадії розробки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10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ернення депутатів БМР до Київської обласної державної адміністрації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римано лист від 06.06.209 р. № 02-09/1819 за вх. № 02-9/2451 від 19.07.2019 р. БМР повідомлено, що департаментом включається умова визначення планувально-просторової організації забудови територій з врахуванням проектних рішень генерального плану м. Боярка, який розробляється науково дослідним і проектним інститутом «НДПІ Містобудування». 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11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дострокове складання депутатських повноважень Хижняка С.М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12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дострокове складання депутатських повноважень Семко О.В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6/2013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дострокове складання депутатських повноважень Бойко О.А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зачергова 57 сесія від 13.06.2019 р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7/205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7/205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ро погодження  надання матеріальної допомоги мешканцям   м. Боярка, які опинились в складних життєвих обставинах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7/205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ро</w:t>
            </w:r>
            <w:r>
              <w:rPr>
                <w:rFonts w:eastAsia="Times New Roman"/>
                <w:lang w:eastAsia="ru-RU"/>
              </w:rPr>
              <w:t xml:space="preserve"> внесення змін до персонального складу виконавчого комітету Боярської міської рад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7/206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ініціювання створення місцевої асоціації органів місцевого самоврядування «Київська агломерація»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lang w:eastAsia="ru-RU"/>
              </w:rPr>
            </w:pPr>
            <w:r>
              <w:rPr/>
              <w:t>Рішення направлено до Київського регіонального відділення Асоціації міст України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lang w:val="ru-RU" w:eastAsia="ru-RU"/>
              </w:rPr>
              <w:t>Чергова 58 сесія від 25.07.2019 р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хід виконання депутатських запитів, звернень, рішень сесій Боярської міської ради VІІ скликання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приєднання до Європейської ініціативи «Угода Мерів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кладено договір про надання послуг з розробки SECAP №210 від 02.10.2019 р. До цього територіальна громада міста Боярки стала переможцем ІІ етапу конкурсу з розробки та написання Планів Дій Сталого Енергетичного розвитку та клімату (SECAR) у зв’язку з чим було укладено тристоронній договір про надання послуг з розробки SECAP з 50% знижкою.</w:t>
            </w:r>
          </w:p>
          <w:p>
            <w:pPr>
              <w:pStyle w:val="Normal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затвердження звіту про виконання міського бюджету за І півріччя 2019 ро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iCs/>
                <w:lang w:val="ru-RU"/>
              </w:rPr>
              <w:t>Про встановлення єдиного податку на 2020 рі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ро встановлення ставок податку на нерухоме майно, відмінне від земельної ділянки, на 2020 рі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Про встановлення ставки транспортного податку на території м. Боярка на 2020 рі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Про встановлення ставки туристичного збору на 2020 рі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внесення змін до структури, загальної чисельності апарату ради та виконавчого комітету міської 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6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ро надання згоди на прийняття до комунальної власності територіальної громади м. Боярка квартири № 100, за адресою:  м. Боярка, вул. </w:t>
            </w:r>
            <w:r>
              <w:rPr>
                <w:rFonts w:eastAsia="Times New Roman"/>
                <w:lang w:eastAsia="ru-RU"/>
              </w:rPr>
              <w:t>Білогородська, 51 корпус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затвердження Міської комплексної програми соціальної підтримки учасників антитерористичної операції та членів їхніх сімей на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затвердження Програми розвитку культури на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затвердження Програми підтримки та розвитку будинку культури на 2019 рік у новій редак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7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7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Про погодження  надання матеріальної допомоги мешканцям   м.</w:t>
            </w:r>
            <w:r>
              <w:rPr>
                <w:rFonts w:eastAsia="Times New Roman"/>
                <w:iCs/>
                <w:lang w:eastAsia="ru-RU"/>
              </w:rPr>
              <w:t> </w:t>
            </w:r>
            <w:r>
              <w:rPr>
                <w:rFonts w:eastAsia="Times New Roman"/>
                <w:iCs/>
                <w:lang w:val="ru-RU" w:eastAsia="ru-RU"/>
              </w:rPr>
              <w:t>Боярка, які опинились в складних життєвих обставин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Про затвердження Акту обстеження будівель та споруд </w:t>
            </w:r>
            <w:r>
              <w:rPr>
                <w:rFonts w:eastAsia="Times New Roman"/>
                <w:lang w:val="ru-RU" w:eastAsia="ru-RU"/>
              </w:rPr>
              <w:t xml:space="preserve">по вул. </w:t>
            </w:r>
            <w:r>
              <w:rPr>
                <w:rFonts w:eastAsia="Times New Roman"/>
                <w:lang w:eastAsia="ru-RU"/>
              </w:rPr>
              <w:t>Київська, 26 в м. Бояр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ініціювання співробітництва територіальних гром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м сесії 59/2138 від 19.09.2019 ро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о згоду на організацію співробітництва територіальних грома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іж територіальною громадо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оярка Києво-Святошинського району Київської області та територіальною громадою с. Тарасівка Києво-Святошинського району Київської області, шляхом установлення відносини, що здійснюються на договірних засадах з метою забезпечення спільної діяльності щодо проектування та будівництва шляхопроводу через залізничну колію Південно-Західної залізниці, що проходить населеними пунктами м. Боярка та с. Тарасівка, огородження залізничних ліній в межах населених пунктів та улаштування під’їзних шляхів на територіях відповідних громад, де є гостра потреба щодо покращення дорожньої інфраструктури, насамперед для безпеки громадян, у 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оярка та с. Тарасівка Києво-Святошинського району Київської області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Комплексної екологічної програми для міста Боярка на 2018-2022 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Не виконано. Заходи, що були запланова</w:t>
            </w:r>
            <w:r>
              <w:rPr>
                <w:rFonts w:eastAsia="Times New Roman"/>
                <w:lang w:eastAsia="ru-RU"/>
              </w:rPr>
              <w:t>ні, відповідно до даної Програми перенесено на 2020 рік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несення змін до Програми участі в організації та фінансуванні капітальних ремонтів житлових багатоповерхових будинків на 2019 рі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8/207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 затвердження детального плану території під будівництво громадської забудови по вул. І. Франка, 101а, в м. Боярк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lang w:eastAsia="ru-RU"/>
              </w:rPr>
              <w:t>58/208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втрату чинності рішення 24 сесії Боярської міської ради VI скликання «Про затвердження Порядку надання та зміни адрес об’єктам нерухомості у місті Боярка» від 06.09.2012 № 24/1263                                                                                    (зі змінами від 29.10.2013 № 37/1565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ргова 59 сесія від 19.09.2019 р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6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/>
              <w:t>Про хід виконання депутатських запитів, звернень, рішень сесій Боярської міської ради VІІ склика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7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надання згоди на організацію співробітництва територіальних грома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Calibri"/>
              </w:rPr>
              <w:t>Тарасівському сільському голові Сизону В.Г. направлено для розгляду та вивчення пропозицію про початок переговорів з питань організації співробітництва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 щодо реалізації спільного проекту, з метою проектування та будівництва шляхопроводу через залізничну колію Південно-Західної залізниці, що проходить населеними пунктами м. Боярка та с. Тарасівка Києво-Святошинського Київської області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8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Calibri"/>
                <w:lang w:val="ru-RU"/>
              </w:rPr>
              <w:t>Про затвердження Стратегії розвитку  громад м. Боярка та навколишніх населених пунктів на період до 2025 ро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9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/>
              <w:t>Про затвердження міської цільової Програми «Бюджет участі» на                  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1 вересня до 30 вересня тривав прийом ідей на участь в конкурсі громадських проєктів «Бюджет участі 2020». Було подано 12 проєктів на суму 2 290 999 грн. Розпорядженням міського голови № 02-03/233 від 4 жовтня 2019 року визначено персональний склад Експертної ради за Програю «Бюджет участі в м. Боярка». Впродовж 10 жовтня – 7 листопада 2019 року відбулося 4 засідання Експертної ради. За результатами роботи до голосування допущено 10 проєктів, 2 – відхилено. З 18 листопада по 18 грудня триває голосування за подані проєкти. За результатами голосування до 31 грудня 2019 року буде оголошено перелік проектів-переможців, котрі буде реалізовані в 2020 році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0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ро затвердження</w:t>
            </w:r>
            <w:r>
              <w:rPr>
                <w:rFonts w:eastAsia="Times New Roman"/>
                <w:lang w:val="ru-RU" w:eastAsia="ru-RU"/>
              </w:rPr>
              <w:t xml:space="preserve"> Програми розвитку культури </w:t>
            </w:r>
            <w:r>
              <w:rPr>
                <w:rFonts w:eastAsia="Times New Roman"/>
                <w:lang w:eastAsia="ru-RU"/>
              </w:rPr>
              <w:t xml:space="preserve">на </w:t>
            </w:r>
            <w:r>
              <w:rPr>
                <w:rFonts w:eastAsia="Times New Roman"/>
                <w:lang w:val="ru-RU" w:eastAsia="ru-RU"/>
              </w:rPr>
              <w:t>2019</w:t>
            </w:r>
            <w:r>
              <w:rPr>
                <w:rFonts w:eastAsia="Times New Roman"/>
                <w:lang w:eastAsia="ru-RU"/>
              </w:rPr>
              <w:t xml:space="preserve"> рік </w:t>
            </w:r>
            <w:r>
              <w:rPr>
                <w:rFonts w:eastAsia="Times New Roman"/>
                <w:lang w:val="ru-RU" w:eastAsia="ru-RU"/>
              </w:rPr>
              <w:t>у нов</w:t>
            </w:r>
            <w:r>
              <w:rPr>
                <w:rFonts w:eastAsia="Times New Roman"/>
                <w:lang w:eastAsia="ru-RU"/>
              </w:rPr>
              <w:t>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затвердження Програми розвитку фізичної культури та спорту на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затвердження Програми підтримки розвитку дошкільних навчальних закладів Боярської міської ради на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затвердження Програми підтримки та розвитку Боярської міської дитячої школи мистецтв на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Про затвердження міської програми фінансової підтримки КП «Боярський інформаційний центр» «Інформаційна прозорість» на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5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затвердження Програми підтримки та розвитку будинку культури на 2019 рік в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6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/>
              <w:t>Про затвердження Програми відшкодування різниці між розміром тарифу на теплову енергію, послуги централізованого опалення та розміром економічного обґрунтування витрат на їх виробництво комунальному підприємству «Боярське головне виробниче управління житлово-комунального господарства» на 2019 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7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/>
      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8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визначення кандидатів на присвоєння звання «Почесний житель міста Бояр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9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Про погодження  надання матеріальної допомоги мешканцям   м.</w:t>
            </w:r>
            <w:r>
              <w:rPr>
                <w:rFonts w:eastAsia="Times New Roman"/>
                <w:iCs/>
                <w:lang w:eastAsia="ru-RU"/>
              </w:rPr>
              <w:t> </w:t>
            </w:r>
            <w:r>
              <w:rPr>
                <w:rFonts w:eastAsia="Times New Roman"/>
                <w:iCs/>
                <w:lang w:val="ru-RU" w:eastAsia="ru-RU"/>
              </w:rPr>
              <w:t>Боярка, які опинились в складних життєвих обставин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0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  <w:lang w:val="ru-RU" w:eastAsia="ru-RU"/>
              </w:rPr>
            </w:pPr>
            <w:r>
              <w:rPr>
                <w:rFonts w:eastAsia="Times New Roman"/>
                <w:bCs/>
                <w:iCs/>
                <w:shd w:fill="FFFFFF" w:val="clear"/>
                <w:lang w:eastAsia="ru-RU"/>
              </w:rPr>
              <w:t>Про затвердження Правил проведення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земляних робіт на території                        м. Бояр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hd w:fill="FFFFFF" w:val="clear"/>
                <w:lang w:eastAsia="ru-RU"/>
              </w:rPr>
            </w:pPr>
            <w:r>
              <w:rPr>
                <w:bCs/>
                <w:iCs/>
                <w:shd w:fill="FFFFFF" w:val="clear"/>
              </w:rPr>
              <w:t>Виконується постій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надання дозволу КП «Боярка-Водоканал» щодо видач</w:t>
            </w:r>
            <w:r>
              <w:rPr/>
              <w:t>і</w:t>
            </w:r>
            <w:r>
              <w:rPr>
                <w:lang w:val="ru-RU"/>
              </w:rPr>
              <w:t xml:space="preserve"> технічних умов ТОВ «Епіцентр-К» на підключення до мереж централізованого водопостачання та водовідведення м. Бояр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иконано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>Технічні умови від 16.10.19 № 64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надання дозволу КП «Боярка-Водоканал» щодо видач</w:t>
            </w:r>
            <w:r>
              <w:rPr/>
              <w:t>і</w:t>
            </w:r>
            <w:r>
              <w:rPr>
                <w:lang w:val="ru-RU"/>
              </w:rPr>
              <w:t xml:space="preserve"> технічних умов</w:t>
            </w:r>
            <w:r>
              <w:rPr/>
              <w:t xml:space="preserve"> ТОВ «Немиров - Ойл» </w:t>
            </w:r>
            <w:r>
              <w:rPr>
                <w:lang w:val="ru-RU"/>
              </w:rPr>
              <w:t>на підключення до мереж централізованого водопостачання та водовідведення м. Бояр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иконано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>Технічні умови від 16.10.19 № 63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 надання дозволу КП «Боярка-Водоканал» щодо видач</w:t>
            </w:r>
            <w:r>
              <w:rPr/>
              <w:t>і</w:t>
            </w:r>
            <w:r>
              <w:rPr>
                <w:lang w:val="ru-RU"/>
              </w:rPr>
              <w:t xml:space="preserve"> технічних умов</w:t>
            </w:r>
            <w:r>
              <w:rPr/>
              <w:t xml:space="preserve"> гр. Медуниці Г.І. </w:t>
            </w:r>
            <w:r>
              <w:rPr>
                <w:lang w:val="ru-RU"/>
              </w:rPr>
              <w:t>на підключення до мереж централізованого водопостачання та водовідведення м. Бояр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иконано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>Технічні умови від 16.10.19 № 65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передачу в оренду об’єкту нерухомого майна комунальної власності територіальної громади м. Боярка єдиному претенденту на право орен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енда ЦНАП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5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>Про передачу на баланс комунальному підприємству «Боярський інформаційний цент» основних засобів та необоротних активів виконавчого комітету Боярської міської ра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В процесі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о передачу на баланс КЗ «Будинок культури» майно виконавчого комітету Боярської міської ра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/>
                <w:spacing w:val="-6"/>
                <w:lang w:eastAsia="ru-RU"/>
              </w:rPr>
              <w:t>59/21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о внесення змін до рішення Боярської міської ради від 09.06.2016 № 12/357 «Про затвердження Положення щодо конкурсного відбору суб’єктів оціночної діяльності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FF0000"/>
              </w:rPr>
            </w:pPr>
            <w:r>
              <w:rPr>
                <w:rFonts w:eastAsia="Times New Roman"/>
                <w:b/>
                <w:lang w:eastAsia="ru-RU"/>
              </w:rPr>
              <w:t>Позачергова 60 сесія від 04.10.2019 р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60/22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60/22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 погодження  надання матеріальної допомоги мешканцям   м. Боярка, які опинились в складних життєвих обставин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0/22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 впровадження інвестиційного проекту «Реконструкція мереж водопостачання та водовідведення м. Боярка з підвищенням енергоефективності» з залученням зовнішньої технічної та фінансової допомо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>В стадії виконання.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Times New Roman"/>
                <w:b/>
                <w:lang w:eastAsia="ru-RU"/>
              </w:rPr>
              <w:t>Позачергова 61 сесія від 24.10.2019 р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61/22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1/22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 надання згоди на прийняття із спільної власності територіальних громад сіл, селищ, міст Київської області у комунальну власність територіальної громади м. Боярка котелень, що знаходяться в межах населеного пункту м. Бояр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процесі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1/22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 надання згоди КП «Боярка-Водоканал» на надання послуг з водопостачання та водовідведення на території Тарасівської сільської ра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дії виконання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1/22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</w:tabs>
              <w:ind w:right="-1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 звернення до Київської обласної ради з приводу передачі із спільної власності територіальних громад  сіл, селищ, міст Київської області у комунальну власність територіальної громади м. Боярка об’єктів, що знаходяться в межах населеного пункту м. Бояр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</w:tabs>
              <w:ind w:right="-1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ідповідь ще не отримали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1/22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«Програми відшкодування різниці між розміром тарифу на теплову енергію, послуги централізованого опалення та розміром економічно обґрунтованих витрат на їх виробництво комунальному підприємству </w:t>
            </w:r>
            <w:r>
              <w:rPr>
                <w:b/>
                <w:bCs/>
                <w:lang w:eastAsia="uk-UA"/>
              </w:rPr>
              <w:t>«</w:t>
            </w:r>
            <w:r>
              <w:rPr/>
              <w:t xml:space="preserve">Боярське головне виробниче управління житлово-комунального господарства» на 2019 рік» у новій редакції 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1/22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 прийняття земельної ділянки з державної власності  у комунальну власність територіальної громади м. Боярка (в особі Боярської міської ради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1/22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 прийняття земельної ділянки з державної власності  у комунальну власність територіальної громади м. Боярка (в особі Боярської міської ради) </w:t>
            </w:r>
            <w:r>
              <w:rPr>
                <w:shd w:fill="FFFFFF" w:val="clear"/>
              </w:rPr>
              <w:t>по вул. Білогородській, 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1/22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проведення інвентаризації земельної ділянки по вул. Вокзальна, 12-а в м. Боярка у комунальну власність територіальної громади м. Боярка (в особі Боярської міської рад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1/22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проведення інвентаризації земельної ділянки по вул. Магістральна, 55/8 в м. Боярка у комунальну власність територіальної громади м. Боярка (в особі Боярської міської рад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ru-RU"/>
              </w:rPr>
              <w:t>Позачергова 62 сесія від 14.11.2019 р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62/22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 затвердження плану підготовки проектів регуляторних актів на 2020 рі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62/22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про виконання міського бюджету за 9 місяців 2019 ро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62/22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 затвердження Програми розвитку культури на 2019 рік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>62/22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</w:tabs>
              <w:ind w:right="-1" w:hanging="0"/>
              <w:jc w:val="both"/>
              <w:outlineLvl w:val="0"/>
              <w:rPr>
                <w:rFonts w:eastAsia="Calibri"/>
              </w:rPr>
            </w:pPr>
            <w:r>
              <w:rPr/>
              <w:t xml:space="preserve">Про затвердження </w:t>
            </w:r>
            <w:r>
              <w:rPr>
                <w:lang w:eastAsia="uk-UA"/>
              </w:rPr>
              <w:t xml:space="preserve">міської програми фінансової підтримки КП «Боярський інформаційний центр» «Інформаційна прозорість» на 2019 рік </w:t>
            </w:r>
            <w:r>
              <w:rPr/>
              <w:t>в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62/22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 погодження  надання матеріальної допомоги мешканцям  м. Боярка, які опинились в складних життєвих обставин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62/22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62/22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затвердження персонального складу постійних  депутатських комісій Боярської міської ради VІІ скликання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62/22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йняття рішення «Про закріплення депутатських округів», у новій редак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о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2/22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надання згоди на передачу майна з господарського відання             КП «Боярка-Водоканал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дії виконання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62/22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289" w:leader="none"/>
                <w:tab w:val="left" w:pos="6274" w:leader="none"/>
                <w:tab w:val="left" w:pos="6416" w:leader="none"/>
              </w:tabs>
              <w:autoSpaceDE w:val="false"/>
              <w:spacing w:lineRule="auto" w:line="259"/>
              <w:ind w:right="37" w:hanging="0"/>
              <w:jc w:val="both"/>
              <w:outlineLvl w:val="2"/>
              <w:rPr/>
            </w:pPr>
            <w:r>
              <w:rPr/>
              <w:t>Про укладання договору про пайову участь у розвитку інженерно-транспортної та соціальної інфраструктури м. Боярка СТ «Боярка -Центр», в особі голови правління Матейко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289" w:leader="none"/>
                <w:tab w:val="left" w:pos="6274" w:leader="none"/>
                <w:tab w:val="left" w:pos="6416" w:leader="none"/>
              </w:tabs>
              <w:autoSpaceDE w:val="false"/>
              <w:spacing w:lineRule="auto" w:line="259"/>
              <w:ind w:right="37" w:hanging="0"/>
              <w:jc w:val="both"/>
              <w:outlineLvl w:val="2"/>
              <w:rPr/>
            </w:pPr>
            <w:r>
              <w:rPr/>
              <w:t>Укладено договір №3/19 від 15 листопада 2019 року «про пайову участь у розвитку інженерно-транспортної та соціальної інфраструктури м. Боярка СТ «Боярка-Центр», в особі голови правління Матейко А.В., у зв'язку із реконструкцією універмагу за адресою: площа Михайлівська, 6 в                       м. Боярка, Києво-Святошинського району, Київської област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ради                                                                          О. Скринник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4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ko-KR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 w:eastAsia="ko-KR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eastAsia="ko-KR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uk-UA"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Абзац списка Знак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Batang;바탕" w:cs="Times New Roman"/>
      <w:sz w:val="16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Batang;바탕" w:cs="Times New Roman"/>
      <w:sz w:val="16"/>
      <w:lang w:eastAsia="ko-K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Batang;바탕" w:cs="Times New Roman"/>
      <w:lang w:val="uk-UA" w:eastAsia="ko-KR"/>
    </w:rPr>
  </w:style>
  <w:style w:type="character" w:styleId="Style18">
    <w:name w:val="Тема примечания Знак"/>
    <w:qFormat/>
    <w:rPr>
      <w:rFonts w:ascii="Times New Roman" w:hAnsi="Times New Roman" w:eastAsia="Batang;바탕" w:cs="Times New Roman"/>
      <w:b/>
      <w:lang w:val="uk-UA" w:eastAsia="ko-KR"/>
    </w:rPr>
  </w:style>
  <w:style w:type="character" w:styleId="Style19">
    <w:name w:val="Подзаголовок Знак"/>
    <w:qFormat/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ahoma" w:hAnsi="Tahoma" w:cs="Tahoma"/>
      <w:sz w:val="22"/>
      <w:szCs w:val="22"/>
      <w:shd w:fill="FFFFFF" w:val="clear"/>
    </w:rPr>
  </w:style>
  <w:style w:type="character" w:styleId="32">
    <w:name w:val="Основни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23">
    <w:name w:val="Стих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ru-RU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-851" w:right="99" w:hanging="0"/>
      <w:jc w:val="both"/>
    </w:pPr>
    <w:rPr>
      <w:rFonts w:ascii="Arial" w:hAnsi="Arial" w:eastAsia="Times New Roman" w:cs="Arial"/>
      <w:sz w:val="20"/>
    </w:rPr>
  </w:style>
  <w:style w:type="paragraph" w:styleId="Style27">
    <w:name w:val="Обычный абзац"/>
    <w:basedOn w:val="Normal"/>
    <w:qFormat/>
    <w:pPr>
      <w:spacing w:before="120" w:after="0"/>
      <w:jc w:val="both"/>
    </w:pPr>
    <w:rPr>
      <w:rFonts w:eastAsia="Times New Roman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Пункт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3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81"/>
    </w:pPr>
    <w:rPr>
      <w:rFonts w:ascii="Tahoma" w:hAnsi="Tahoma" w:eastAsia="Calibri" w:cs="Tahoma"/>
      <w:sz w:val="22"/>
      <w:szCs w:val="22"/>
      <w:lang w:val="en-US"/>
    </w:rPr>
  </w:style>
  <w:style w:type="paragraph" w:styleId="BodyText">
    <w:name w:val="Body Text"/>
    <w:basedOn w:val="Normal"/>
    <w:qFormat/>
    <w:pPr/>
    <w:rPr>
      <w:rFonts w:eastAsia="Times New Roman"/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0:00Z</dcterms:created>
  <dc:creator>Windows User</dc:creator>
  <dc:description/>
  <dc:language>en-US</dc:language>
  <cp:lastModifiedBy>Ivan</cp:lastModifiedBy>
  <cp:lastPrinted>2019-12-21T10:28:00Z</cp:lastPrinted>
  <dcterms:modified xsi:type="dcterms:W3CDTF">2019-12-26T14:30:00Z</dcterms:modified>
  <cp:revision>2</cp:revision>
  <dc:subject/>
  <dc:title/>
</cp:coreProperties>
</file>