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3 сесі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3/23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9 грудня 2019 року                                                                            м. Бояр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uk-UA" w:eastAsia="ko-KR"/>
        </w:rPr>
        <w:t>Про затвердження Програми благоустрою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uk-UA" w:eastAsia="ko-KR"/>
        </w:rPr>
        <w:t>та утримання території  міст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uk-UA" w:eastAsia="ko-KR"/>
        </w:rPr>
        <w:t>Боярка на 2020 рі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Керуючись Законами України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«Про місцеве самоврядування в Україні», </w:t>
      </w: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«Про благоустрій населених пунктів», «Про житлово-комунальні послуги», Правилами благоустрою території м. Боярка, затвердженими рішенням Боярської міської ради від 24.11.2011 р. № 14/701, з метою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покращення санітарного стану та благоустрою території міста, підтримки чистоти та порядку на території міста, покращення інфраструктури та зовнішнього вигляду території, </w:t>
      </w: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-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ko-KR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ko-KR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ko-KR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ko-KR"/>
        </w:rPr>
        <w:t>ВИРІШИЛА:</w:t>
      </w:r>
    </w:p>
    <w:p>
      <w:pPr>
        <w:pStyle w:val="Normal"/>
        <w:shd w:fill="FFFFFF" w:val="clear"/>
        <w:spacing w:lineRule="auto" w:line="240" w:before="0" w:after="136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ab/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1. Затвердити Програму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лагоустрою та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утримання території міста Боярка на 2020 рік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2. Затвердити заходи та їх фінансування на 2020 рік, відповідно до даної Програми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3D3D3D"/>
          <w:spacing w:val="-3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ab/>
        <w:t>3. Контроль за виконанням даного рішення покласти на 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Batang;바탕" w:cs="Times New Roman"/>
          <w:color w:val="3D3D3D"/>
          <w:spacing w:val="-3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color w:val="3D3D3D"/>
          <w:spacing w:val="-3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Batang;바탕" w:cs="Times New Roman"/>
          <w:color w:val="3D3D3D"/>
          <w:spacing w:val="-3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color w:val="3D3D3D"/>
          <w:spacing w:val="-3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color w:val="3D3D3D"/>
          <w:spacing w:val="-3"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color w:val="3D3D3D"/>
          <w:spacing w:val="-3"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МІСЬКИЙ ГОЛОВА</w:t>
      </w:r>
      <w:r>
        <w:rPr>
          <w:rFonts w:eastAsia="Batang;바탕" w:cs="Times New Roman CYR" w:ascii="Times New Roman" w:hAnsi="Times New Roman"/>
          <w:b/>
          <w:sz w:val="28"/>
          <w:szCs w:val="28"/>
          <w:lang w:eastAsia="ko-KR"/>
        </w:rPr>
        <w:t xml:space="preserve">                                                                      </w:t>
      </w: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       О. ЗАРУБІ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Секретар ради                                                                                    О. СКРИННИК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3:00Z</dcterms:created>
  <dc:creator>Marina</dc:creator>
  <dc:description/>
  <dc:language>en-US</dc:language>
  <cp:lastModifiedBy>Ivan</cp:lastModifiedBy>
  <cp:lastPrinted>2019-12-20T11:37:00Z</cp:lastPrinted>
  <dcterms:modified xsi:type="dcterms:W3CDTF">2019-12-27T09:23:00Z</dcterms:modified>
  <cp:revision>2</cp:revision>
  <dc:subject/>
  <dc:title/>
</cp:coreProperties>
</file>