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гова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63/23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9 грудня 2019 року                                                                           м. Бояр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аходів та їх фінансуванн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, відповідно до Програми сприянн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воренню ОСББ та підтримки будинків ОСББ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ЖБК м. Боярка на 2018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ідповідно до Бюджетного кодексу України,  з метою створення сприятливих умов для активного розвитку управління майном багатоквартирних будинків у м. Боярка, покращення якості обслуговування житлового фонду та умов проживання населенн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заходи та їх фінансування на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к, відповідно до Програми сприяння створенню ОСББ та підтримки будинків ОСББ та ЖБК                    м. Боярка на 2018-2020 роки (додають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О. ЗАРУБІН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5:00Z</dcterms:created>
  <dc:creator>Marina</dc:creator>
  <dc:description/>
  <dc:language>en-US</dc:language>
  <cp:lastModifiedBy>Ivan</cp:lastModifiedBy>
  <cp:lastPrinted>2019-12-21T10:35:00Z</cp:lastPrinted>
  <dcterms:modified xsi:type="dcterms:W3CDTF">2019-12-27T09:35:00Z</dcterms:modified>
  <cp:revision>2</cp:revision>
  <dc:subject/>
  <dc:title/>
</cp:coreProperties>
</file>