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6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63/2309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9 грудня 2019 року                                                                      м. Боя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затвердження Програми уч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 організації та фінансуванні капіта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ремонтів житлових багатоповерхов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будинків 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«а» статті 28 Закону України «Про місцеве самоврядування в Україні», Законами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житлово-комунальні послуги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особливості здійснення права власності у багатоквартирному будинку», враховуючи рішення виконавчого комітету Боярської міської ради від 14 березня 2019 року № 12/2 «Про призначення управителя багатоквартирних будинків м. Боярка», з метою формування сприятливих умов для безпосереднього функціонування  багатоквартирних будинків,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рограму участі в організації та фінансуванні капітальних ремонтів житлових багатоповерхових будинків на 2020 рік (додаєть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чити виконавцем даної Прог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ителя багатоквартирних будинків м. Боярка – комунальне підприємство «Боярське головне виробниче управління житлово-комунального господарств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даного рішення покласт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стійну депутатську комісію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, 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відповідного напря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О. ЗАРУБ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3:00Z</dcterms:created>
  <dc:creator>Marina</dc:creator>
  <dc:description/>
  <dc:language>en-US</dc:language>
  <cp:lastModifiedBy>Ivan</cp:lastModifiedBy>
  <cp:lastPrinted>2019-12-20T11:48:00Z</cp:lastPrinted>
  <dcterms:modified xsi:type="dcterms:W3CDTF">2019-12-27T09:43:00Z</dcterms:modified>
  <cp:revision>2</cp:revision>
  <dc:subject/>
  <dc:title/>
</cp:coreProperties>
</file>