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ТОКОЛ 01-01/</w:t>
      </w:r>
      <w:r>
        <w:rPr>
          <w:b/>
          <w:i/>
          <w:sz w:val="28"/>
          <w:szCs w:val="28"/>
          <w:lang w:val="ru-RU"/>
        </w:rPr>
        <w:t>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9 січня</w:t>
      </w:r>
      <w:r>
        <w:rPr>
          <w:b/>
          <w:i/>
          <w:sz w:val="28"/>
          <w:szCs w:val="28"/>
          <w:lang w:val="ru-RU"/>
        </w:rPr>
        <w:t>2019</w:t>
      </w:r>
      <w:r>
        <w:rPr>
          <w:b/>
          <w:i/>
          <w:sz w:val="28"/>
          <w:szCs w:val="28"/>
        </w:rPr>
        <w:t xml:space="preserve">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позачергової  64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реєструвалися на засідання </w:t>
      </w:r>
      <w:r>
        <w:rPr>
          <w:b/>
          <w:color w:val="000000"/>
          <w:sz w:val="24"/>
          <w:szCs w:val="24"/>
        </w:rPr>
        <w:t xml:space="preserve">25 </w:t>
      </w:r>
      <w:r>
        <w:rPr>
          <w:b/>
          <w:sz w:val="24"/>
          <w:szCs w:val="24"/>
        </w:rPr>
        <w:t>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дор О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очинська Ю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кова О.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ідсутні: </w:t>
      </w:r>
      <w:r>
        <w:rPr>
          <w:bCs/>
          <w:sz w:val="24"/>
          <w:szCs w:val="24"/>
        </w:rPr>
        <w:t>Васильчук І.В.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брівський Т.Г., Ковальов А.В., Косяченко О.Б., Марценюк В.М., Матейко А.В., Михайлова С.Є., Михальов Є.В.</w:t>
      </w:r>
    </w:p>
    <w:p>
      <w:pPr>
        <w:pStyle w:val="Normal"/>
        <w:ind w:right="-2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</w:t>
      </w:r>
      <w:r>
        <w:rPr>
          <w:sz w:val="24"/>
          <w:szCs w:val="24"/>
        </w:rPr>
        <w:t xml:space="preserve">Мусієнко Н.І. – нач. управління економіки та фінансів, </w:t>
      </w:r>
      <w:r>
        <w:rPr>
          <w:bCs/>
          <w:sz w:val="24"/>
          <w:szCs w:val="24"/>
        </w:rPr>
        <w:t>Кляпка М.В. – нач. відділу організаційного забезпечення діяльності ради, Горбачов О.Ю. – нач. від. архітектурно-будівельного контролю, Макаров В.Г. – командир ГФ «Боярський міський патруль»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На початок пленарного засідання присутні  24 депутатів та міський голова.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ind w:firstLine="42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8 січня 2020 року № 01-04/1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позачергової 64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сія розпочала роботу о 10:08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firstLine="426"/>
        <w:jc w:val="left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 авіакатастрофу в Ірані.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шанували пам'ять загиблих в авіакатастрофі хвилиною мовчання.</w:t>
      </w:r>
    </w:p>
    <w:p>
      <w:pPr>
        <w:pStyle w:val="Normal"/>
        <w:ind w:right="-5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Дюльдін О.В.,  Ірклієнко С.П., Коржова В.М.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 - 23, «проти» - 0, «утримались» - 0,                                         «не проголосували» - 2, рішення прийнято.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4 зареєструвалася Виборна З.А.</w:t>
      </w:r>
    </w:p>
    <w:p>
      <w:pPr>
        <w:pStyle w:val="Normal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426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Борецький О.П., Васькевич В.П., Сафонов В.М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Вирішили: обрати лічильну комісію, «за» - 26, «проти» - 0, «утримались» - 0,                                         «не проголосували» - 0, рішення прийнято.</w:t>
      </w:r>
    </w:p>
    <w:p>
      <w:pPr>
        <w:pStyle w:val="Normal"/>
        <w:spacing w:before="0" w:after="120"/>
        <w:ind w:right="-102"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:15 Зарубін О.О. запропонував затвердити регламент роботи сес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ирішили: затвердити запропонований регламент, сесію провести за 30 хв.</w:t>
      </w: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</w:rPr>
        <w:t>«за» - 25, «проти» - 0, «утримались» - 0, «не проголосували» - 1, рішення прийнято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иступили:</w:t>
      </w:r>
    </w:p>
    <w:p>
      <w:pPr>
        <w:pStyle w:val="Normal"/>
        <w:shd w:fill="FFFFFF" w:val="clear"/>
        <w:spacing w:before="0" w:after="135"/>
        <w:ind w:firstLine="426"/>
        <w:jc w:val="both"/>
        <w:rPr/>
      </w:pPr>
      <w:r>
        <w:rPr>
          <w:b/>
          <w:sz w:val="24"/>
          <w:szCs w:val="24"/>
          <w:lang w:val="en-US"/>
        </w:rPr>
        <w:t>Скринник О.Г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відомив,  </w:t>
      </w:r>
      <w:r>
        <w:rPr>
          <w:sz w:val="24"/>
          <w:szCs w:val="24"/>
          <w:lang w:val="en-US"/>
        </w:rPr>
        <w:t xml:space="preserve">що відповідно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Закону України "Про запобігання корупції", депутати місцевих рад віднесені до категорії суб'єктів декларування та зобов’язані щорічно до 1 квітня подавати декларацію про майно, доходи, витрати і зобов’язання фінансового характеру за минулий рік.</w:t>
      </w:r>
    </w:p>
    <w:p>
      <w:pPr>
        <w:pStyle w:val="Normal"/>
        <w:shd w:fill="FFFFFF" w:val="clear"/>
        <w:spacing w:before="0" w:after="135"/>
        <w:ind w:firstLine="426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агад</w:t>
      </w:r>
      <w:r>
        <w:rPr>
          <w:sz w:val="24"/>
          <w:szCs w:val="24"/>
        </w:rPr>
        <w:t xml:space="preserve">ав </w:t>
      </w:r>
      <w:r>
        <w:rPr>
          <w:sz w:val="24"/>
          <w:szCs w:val="24"/>
          <w:lang w:val="en-US"/>
        </w:rPr>
        <w:t>депутатам місцевої ради, що, відповідно до статті 172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> Кодексу України про адміністративні правопорушення, "несвоєчасне под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кларації особи, уповноваженої на виконання функцій держави або місцевого самоврядування, тягне за собою накладення штрафу від п'ятдесяти до ста неоподатковуваних мінімумів доходів громадян".</w:t>
      </w:r>
    </w:p>
    <w:p>
      <w:pPr>
        <w:pStyle w:val="Normal"/>
        <w:spacing w:before="0" w:after="120"/>
        <w:ind w:firstLine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про затвердження порядку денного пленарного засідання позачергової 64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</w:t>
      </w:r>
      <w:r>
        <w:rPr>
          <w:bCs/>
          <w:sz w:val="24"/>
          <w:szCs w:val="24"/>
        </w:rPr>
        <w:t xml:space="preserve"> скликання, погодженого  погоджувальною радою                09.01.2020 року.</w:t>
      </w:r>
    </w:p>
    <w:p>
      <w:pPr>
        <w:pStyle w:val="Normal"/>
        <w:spacing w:before="0" w:after="120"/>
        <w:ind w:firstLine="425"/>
        <w:jc w:val="both"/>
        <w:rPr/>
      </w:pPr>
      <w:r>
        <w:rPr>
          <w:bCs/>
          <w:sz w:val="24"/>
          <w:szCs w:val="24"/>
        </w:rPr>
        <w:t xml:space="preserve">Запропонував затвердити порядок денний пленарного засідання позачергової 64 сесії Боярської міської ради від 09.01.2020 року </w:t>
      </w:r>
      <w:r>
        <w:rPr>
          <w:sz w:val="24"/>
          <w:szCs w:val="24"/>
        </w:rPr>
        <w:t>в ціло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 затвердження Програми «Профілактики правопорушень» на 2020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каров В.Г. – голова ГФ «Боярський міський патруль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 Про затвердження </w:t>
      </w:r>
      <w:r>
        <w:rPr>
          <w:rFonts w:eastAsia="Calibri"/>
          <w:sz w:val="24"/>
          <w:szCs w:val="24"/>
          <w:lang w:eastAsia="uk-UA"/>
        </w:rPr>
        <w:t>Програми поводження з твердими побутовими відходами на території Боярської міської ради Києво-Святошинського району Київської області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bCs/>
          <w:sz w:val="24"/>
          <w:szCs w:val="24"/>
          <w:lang w:eastAsia="uk-UA"/>
        </w:rPr>
        <w:t>«</w:t>
      </w:r>
      <w:r>
        <w:rPr>
          <w:sz w:val="24"/>
          <w:szCs w:val="24"/>
        </w:rPr>
        <w:t>Боярське головне виробниче управління житлово-комунального господарства» та «Боярка-Водоканал» на 2020 рік у новій редакції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Про внесення змін до рішення чергової  63 сесії Боярської міської ради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</w:rPr>
        <w:t>І скликання від 19.12.2019 року № 63/2319 «Про затвердження міського бюджету на 2020 рік».</w:t>
      </w:r>
    </w:p>
    <w:p>
      <w:pPr>
        <w:pStyle w:val="Normal"/>
        <w:spacing w:before="0" w:after="120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9"/>
        <w:ind w:right="-1"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5. Про укладання договору про пайову участь </w:t>
      </w:r>
      <w:r>
        <w:rPr>
          <w:sz w:val="24"/>
          <w:szCs w:val="24"/>
        </w:rPr>
        <w:t>у розвитку інженерно-транспортної та соціальної інфраструктури м. Боярка СТ «Боярка -Центр», в особі голови правління Матейко А.В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орбачов О.Ю. – нач. відділу архітектурно-будівельного контролю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Різн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64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9 січня 2020 року в цілому, «за»-26, «проти» - 0, «утримались» - 0, «не проголосували» - 0. Порядок денний в цілому прийнято.</w:t>
      </w:r>
    </w:p>
    <w:p>
      <w:pPr>
        <w:pStyle w:val="TextBody"/>
        <w:ind w:right="-1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3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 СЛУХАЛИ: Про затвердження Програми «Профілактики правопорушень» на 2020 рік.</w:t>
      </w:r>
    </w:p>
    <w:p>
      <w:pPr>
        <w:pStyle w:val="Style23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ін О.О.</w:t>
      </w:r>
      <w:r>
        <w:rPr>
          <w:rFonts w:cs="Times New Roman" w:ascii="Times New Roman" w:hAnsi="Times New Roman"/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Style23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кова О.І.</w:t>
      </w:r>
      <w:r>
        <w:rPr>
          <w:rFonts w:cs="Times New Roman" w:ascii="Times New Roman" w:hAnsi="Times New Roman"/>
          <w:sz w:val="24"/>
          <w:szCs w:val="24"/>
        </w:rPr>
        <w:t xml:space="preserve"> – про те, що вказана Програма знята з розгляду порядку денного чергової 63 сесії на доопрацювання. 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ила, що  запропонована Програма винесена на розгляд позачергової 64 сесії без змін, єдине, що фінансування Програми на І квартал 2020 року.</w:t>
      </w:r>
    </w:p>
    <w:p>
      <w:pPr>
        <w:pStyle w:val="Style2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, що на її думку, у членів громадського формування є час, подумати над тим, чи є сенс витрачати свій час, на те, щоб доводити необхідність своєї діяльності для забезпечення безпеки в м. Боярка.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Вирішили: затвердити проект рішення в цілому «за» - 25, «проти» - 0, «утримались» -0, «не проголосували» - 1, (див. результати поіменного голосування). Рішення прийнято (рішення  № 64/2390 додається)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затвердження </w:t>
      </w:r>
      <w:r>
        <w:rPr>
          <w:rFonts w:eastAsia="Calibri"/>
          <w:b/>
          <w:sz w:val="24"/>
          <w:szCs w:val="24"/>
          <w:lang w:eastAsia="uk-UA"/>
        </w:rPr>
        <w:t>Програми поводження з твердими побутовими відходами на території Боярської міської ради Києво-Святошинського району Київської області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очинська Ю.В.</w:t>
      </w:r>
      <w:r>
        <w:rPr>
          <w:sz w:val="24"/>
          <w:szCs w:val="24"/>
        </w:rPr>
        <w:t xml:space="preserve"> – про те, що на її погляд запропонована Програма – є недосконалим документом, а саме: по тексту значна увага приділена рідким побутовим відходам, каналізування міста, взагалі, прописаний Паспорт м. Боярка, це не має безпосереднього зв’язку з тим, як буде організована процедура вивозу сміття. Про те, що їй не зрозуміло, яким чином буде збиратися і вивозитися сміття з міста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ому, наголосила, що першочергово необхідно прийняти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хему санітарної очистки м. Боярк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надання послуг  </w:t>
      </w:r>
      <w:r>
        <w:rPr>
          <w:rFonts w:eastAsia="Calibri"/>
          <w:sz w:val="24"/>
          <w:szCs w:val="24"/>
          <w:lang w:eastAsia="uk-UA"/>
        </w:rPr>
        <w:t>поводження з твердими побутовими відхода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uk-UA"/>
        </w:rPr>
        <w:t>Програму поводження з твердими побутовими відходами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szCs w:val="24"/>
        </w:rPr>
        <w:t>Запропонувала, п.6 запропонованої Програми викласти в наступній редакції: «Для реалізації Схеми збирання ТПВ в повному обсязі, враховуючи роздільне збирання вторинної сировини, необхідн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сти перевірку існуючих 42 контейнерних майданчиків на відповідність нормам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і майданчики повинні бути віддалені від меж земельних ділянок навчальних та лікувально-профілактичних закладів, стін житлових та громадських будівель і споруд, майданчиків для ігор дітей та відпочинку населення на відстань не менше 20 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і майданчики повинні мати водонепроникне тверде покриття та бути обладнані навісами, огорожею та ізольовані від об’єктів обслуговування населення, господарських дворів і магістральних вулиць смугою зелених насаджень шириною не менше 1,5 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і майданчики не повинні бути прохідними для пішоходів і транзитного руху транспорт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тимізувати кількість існуючих контейнерних майданчиків (збільшити або зменшити, в залежності від результатів досліджень і можливостей приведення майданчиків до нормативних вимог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ладнати контейнерні майданчики спеціальними контейнерами для збору вторсировини небезпечних відходів, та спецконтейнерами для великогабаритних і будівельних матеріалі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змістити на контейнерних майданчиках інформаційні матеріали щодо правил користування контейнерами і графіків вивозу відходів кожного типу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ладнати контейнерні майданчики засобами спостереження (відеокамерами), які дозволять фіксувати порушення правил користування контейнерними майданчиками і крадіжки контейнері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контейнери великої місткості для пляшок (скляних і пластикових) біля великих магазинів, парків, станцій, магістральних перехресть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контейнери великої місткості для вживаних речей (одяг, взуття, простирадла, тощо) біля великих магазинів, станцій, магістральних перехресть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компостери великої місткості для утилізації відходів органічного походження у дворах багатоквартирних будинків та парк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ладнати майданчики для сезонного тимчасового розміщення гілок, налагодити їх систематичне подрібнення і вивезенн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ла внести зміни до Програми та затвердити проект рішення зі змінами та доповнення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значив, що запропонований проект рішення – регуляторний акт. Зауважив, що проект регуляторного акту -  проект рішення «Про затвердження </w:t>
      </w:r>
      <w:r>
        <w:rPr>
          <w:rFonts w:eastAsia="Calibri"/>
          <w:sz w:val="24"/>
          <w:szCs w:val="24"/>
          <w:lang w:eastAsia="uk-UA"/>
        </w:rPr>
        <w:t>Програми поводження з твердими побутовими відходами на території Боярської міської ради Києво-Святошинського району Київської області»</w:t>
      </w:r>
      <w:r>
        <w:rPr>
          <w:sz w:val="24"/>
          <w:szCs w:val="24"/>
        </w:rPr>
        <w:t xml:space="preserve"> з аналізом його регуляторного впливу, відповідає усім принципам державної регуляторної політики, а саме: доцільність, адекватність, ефективність, збалансованість, передбачуваність, прозорість та врахування громадської дум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 оприлюднення регуляторного акту в засобах масової інформації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понував Скочинській Ю.В. звернутися із пропозиціями до Боярської міської ради у письмовій формі. </w:t>
      </w:r>
    </w:p>
    <w:p>
      <w:pPr>
        <w:pStyle w:val="Normal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ирішили: затвердити проект рішення в цілому «за» - 22, «проти» - 0, «утримались» -4, «не проголосували» - 0, (див. результати поіменного голосування). Рішення прийнято (рішення  № 63/2391 додається)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>3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затвердження Програми відшкодування різниці між розміром тарифу та розміром економічно обґрунтованих витрат на їх виробництво комунальним підприємствам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</w:rPr>
        <w:t>Боярське головне виробниче управління житлово-комунального господарства» та «Боярка-Водоканал» на 2020 рік у новій редакції.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 0, «не проголосували» - 0, (див. результати поіменного голосування). Рішення прийнято (рішення  № 64/2392 додається)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br/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СЛУХАЛИ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4"/>
          <w:szCs w:val="24"/>
        </w:rPr>
        <w:t>Про внесення змін до рішення чергової  63 сесії Боярської міської ради VIІ скликання від 19.12.2019 року № 63/2319 «Про затвердження міського бюджету на 2020 рік»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6, «проти» - 0, «утримались» - 0, «не проголосували» - 0, (див. результати поіменного голосування). Рішення прийнято (рішення  № 64/2393 додається)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426"/>
        <w:jc w:val="both"/>
        <w:rPr>
          <w:iCs/>
          <w:sz w:val="28"/>
          <w:szCs w:val="28"/>
        </w:rPr>
      </w:pPr>
      <w:r>
        <w:rPr>
          <w:b/>
          <w:sz w:val="24"/>
          <w:szCs w:val="24"/>
        </w:rPr>
        <w:t>5. СЛУХАЛИ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ru-RU"/>
        </w:rPr>
        <w:t xml:space="preserve">Про укладання договору про пайову участь </w:t>
      </w:r>
      <w:r>
        <w:rPr>
          <w:b/>
          <w:sz w:val="24"/>
          <w:szCs w:val="24"/>
        </w:rPr>
        <w:t>у розвитку інженерно-транспортної та соціальної інфраструктури м. Боярка СТ «Боярка -Центр», в особі голови правління Матейко А.В.</w:t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2, «проти» - 0, «утримались» -4, «не проголосували» - 0, Мірзаєв А.Н. - «за»,  (див. результати поіменного голосування). Рішення прийнято (рішення  № 64/2394 додається).</w:t>
      </w:r>
    </w:p>
    <w:p>
      <w:pPr>
        <w:pStyle w:val="TextBody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Різне.</w:t>
      </w:r>
    </w:p>
    <w:p>
      <w:pPr>
        <w:pStyle w:val="TextBody"/>
        <w:spacing w:before="12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 10:32 головуючий  закрив  пленарне засідання позачергової 64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. 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ього, 9 січня 2020  року, на пленарному засіданні позачергової 64 сесії Боярської міської ради VІІ скликання прийнято 5 рішень: </w:t>
      </w:r>
      <w:r>
        <w:rPr>
          <w:b/>
          <w:sz w:val="24"/>
          <w:szCs w:val="24"/>
        </w:rPr>
        <w:t>№ 64/2390 - №  62/2394.</w:t>
      </w:r>
    </w:p>
    <w:p>
      <w:pPr>
        <w:pStyle w:val="TextBody"/>
        <w:spacing w:before="12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Головуючий:</w:t>
        <w:tab/>
        <w:t xml:space="preserve">                                                   О. Зарубін</w:t>
      </w:r>
    </w:p>
    <w:p>
      <w:pPr>
        <w:pStyle w:val="Normal"/>
        <w:ind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  О. Дюльді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. Іркліє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. Коржова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"/>
      <w:szCs w:val="2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M2305049457954354416bumpedfont15">
    <w:name w:val="m_2305049457954354416bumpedfont15"/>
    <w:qFormat/>
    <w:rPr/>
  </w:style>
  <w:style w:type="character" w:styleId="6qdm">
    <w:name w:val="_6qdm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2:00Z</dcterms:created>
  <dc:creator>WinStyle2009</dc:creator>
  <dc:description/>
  <cp:keywords/>
  <dc:language>en-US</dc:language>
  <cp:lastModifiedBy>Marina_Rada</cp:lastModifiedBy>
  <cp:lastPrinted>2019-11-06T13:34:00Z</cp:lastPrinted>
  <dcterms:modified xsi:type="dcterms:W3CDTF">2020-01-14T14:45:00Z</dcterms:modified>
  <cp:revision>33</cp:revision>
  <dc:subject/>
  <dc:title>1</dc:title>
</cp:coreProperties>
</file>