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67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від 16 січня  2020 року                                                   </w:t>
        <w:tab/>
        <w:tab/>
        <w:t xml:space="preserve">  №</w:t>
      </w:r>
      <w:r>
        <w:rPr>
          <w:rFonts w:eastAsia="Arial Unicode MS"/>
          <w:b/>
          <w:szCs w:val="28"/>
          <w:lang w:val="ru-RU"/>
        </w:rPr>
        <w:t xml:space="preserve"> 3/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 погодження розміщення об’єктів торгівлі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ізичним особам – підприємцям під час провед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егулярних ярмарок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 вулицями Молодіжна та Незалежності</w:t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еруючись ст. 30 Закону України  «Про місцеве самоврядування в Україні», розглянувши заяви фізичних осіб - підприємців про розміщення об’єктів торгівлі під час проведення регулярних ярмарок за адресою м. Боярка, між вулицями Молодіжна та Незалежності, на підставі документів про державну реєстрацію </w:t>
        <w:br/>
        <w:t>ФО–П</w:t>
      </w:r>
      <w:r>
        <w:rPr>
          <w:szCs w:val="28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1. Погодити розміщення об’єктів торгівлі фізичним особам – підприємцям під час проведення регулярних ярмарок за адресою: м. Боярка, між вулицями Молодіжна та Незалежності, згідно додатку. 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</w:t>
      </w:r>
      <w:r>
        <w:rPr>
          <w:sz w:val="26"/>
          <w:szCs w:val="26"/>
        </w:rPr>
        <w:t>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  <w:lang w:val="ru-RU"/>
        </w:rPr>
        <w:t>В.О.МІСЬКОГО ГОЛОВИ</w:t>
      </w:r>
      <w:r>
        <w:rPr>
          <w:b/>
          <w:sz w:val="27"/>
          <w:szCs w:val="27"/>
        </w:rPr>
        <w:t xml:space="preserve">                                                         В. ШУЛЬГА</w:t>
      </w:r>
    </w:p>
    <w:p>
      <w:pPr>
        <w:pStyle w:val="Normal"/>
        <w:ind w:left="4962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ід  16.01.2020 №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/2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фізичних осіб – підприємців, яким погоджено розміщення об’єктів торгівлі під час проведення регулярних ярмарок за адресою 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ФО–П Сидоренко А.С.(витяг з реєстру платників єдиного податку від 04.12.2019 №1918193403847/С/18-28-54-03-09) </w:t>
      </w:r>
      <w:r>
        <w:rPr>
          <w:sz w:val="27"/>
          <w:szCs w:val="27"/>
        </w:rPr>
        <w:t>на період з 18.01.2020 року по 18.01.2021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ФО–П Панченко П.В.(витяг з єдиного державного реєстру юридичних та фізичних осіб від 01.06.2012 серія АА№326262) </w:t>
      </w:r>
      <w:r>
        <w:rPr>
          <w:sz w:val="27"/>
          <w:szCs w:val="27"/>
        </w:rPr>
        <w:t>на період з 18.01.2020 року по 18.01.2021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ФО–П Коновалов А.М. (свідоцтво про державну реєстрацію ФО–П від </w:t>
      </w:r>
      <w:r>
        <w:rPr>
          <w:color w:val="000000"/>
          <w:sz w:val="27"/>
          <w:szCs w:val="27"/>
          <w:shd w:fill="FFFFFF" w:val="clear"/>
        </w:rPr>
        <w:t xml:space="preserve">14.12.2009 </w:t>
      </w:r>
      <w:r>
        <w:rPr>
          <w:color w:val="000000"/>
          <w:sz w:val="27"/>
          <w:szCs w:val="27"/>
        </w:rPr>
        <w:t xml:space="preserve"> серія В03  №</w:t>
      </w:r>
      <w:r>
        <w:rPr>
          <w:color w:val="000000"/>
          <w:sz w:val="27"/>
          <w:szCs w:val="27"/>
          <w:shd w:fill="FFFFFF" w:val="clear"/>
        </w:rPr>
        <w:t>836797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на період з 18.01.2020 року по 18.01.2021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ФО–П Задвірний В.О.(виписка з єдиного державного реєстру юридичних осіб та фізичних осіб-підприємців від 01.03.2001 серія ААВ№2 068 017 0000 003388) </w:t>
      </w:r>
      <w:r>
        <w:rPr>
          <w:sz w:val="27"/>
          <w:szCs w:val="27"/>
        </w:rPr>
        <w:t>на період з 18.01.2020 року по 18.01.2021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управління</w:t>
        <w:tab/>
        <w:tab/>
        <w:tab/>
        <w:tab/>
        <w:tab/>
        <w:tab/>
        <w:t>Н.Мусієнко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3:00Z</dcterms:created>
  <dc:creator>11-57</dc:creator>
  <dc:description/>
  <cp:keywords/>
  <dc:language>en-US</dc:language>
  <cp:lastModifiedBy>Maria</cp:lastModifiedBy>
  <cp:lastPrinted>2019-12-13T13:15:00Z</cp:lastPrinted>
  <dcterms:modified xsi:type="dcterms:W3CDTF">2020-01-20T08:59:00Z</dcterms:modified>
  <cp:revision>3</cp:revision>
  <dc:subject/>
  <dc:title> </dc:title>
</cp:coreProperties>
</file>