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0"/>
          <w:lang w:val="en-US" w:eastAsia="en-US"/>
        </w:rPr>
        <w:drawing>
          <wp:inline distT="0" distB="0" distL="0" distR="0">
            <wp:extent cx="42735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 16 січня 2020 року                                                                      №2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. Бояр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Про затвердження складу  комісії щодо відбору об’єктів виконання робіт, які подали заявки на проведення ремонтних робіт у житлових будинках ОСББ (ЖБК) м. Бояр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 відповідно до Програми сприяння створення ОСББ та підтримки будинків ОСББ та ЖБК м. Боярка на 2018-2020 роки,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 склад  комісії щодо відбору об’єктів виконання робіт, які подали заявки на проведення ремонтних робіт у житлових будинках ОСББ (ЖБК) м. Боярка (додаєть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даного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МІСЬКОГО ГОЛОВИ                                                           В. ШУЛЬ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О: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оярської міської рад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6 січня 2020 року № 2/3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місії щодо відбору об’єктів виконання робіт, які подали заявки на проведення ремонтних робіт у житлових будинках ОСББ (ЖБК)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. Боя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а комісії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   Мазурець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житлово-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подарства, транспорту та надзвича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итуацій управління інфраструктурного розвит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житлово-комунального господарства                                Крук К.О.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юридичного відділу                                             Маруженко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 містобуд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архітектури, головний архітектор                                     Романюк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відділу держав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рхітектурно-будівельного контролю                                   Горбачов О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бюджетного відділу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ки та фінансів                                                              Клєпікова Т.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 відділу бухгалтерськ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звітності, головний бухгалтер                                           Комашинський В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КП «Боярське ГВУЖКГ»                                    Камінський В.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КП «Боярка-Водоканал»                                        Михеєнко А.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ого комітету                                                            М. РЯБОШАП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2:00Z</dcterms:created>
  <dc:creator>Maria</dc:creator>
  <dc:description/>
  <cp:keywords/>
  <dc:language>en-US</dc:language>
  <cp:lastModifiedBy>Maria</cp:lastModifiedBy>
  <dcterms:modified xsi:type="dcterms:W3CDTF">2020-01-20T09:28:00Z</dcterms:modified>
  <cp:revision>2</cp:revision>
  <dc:subject/>
  <dc:title> </dc:title>
</cp:coreProperties>
</file>