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6 січня 2020 року                                                                               № 1/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криття нових автобусних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маршрутів загального користування 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З метою розвитку та удосконалення автобусних перевезень в м. Боярка,  задоволення потреб усіх верств населення міста в регулярних пасажирських перевезеннях, відповідно до Закону України «Про автомобільний транспорт», постанови Кабінету Міністрів України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sz w:val="26"/>
          <w:szCs w:val="26"/>
          <w:lang w:val="uk-UA"/>
        </w:rPr>
        <w:t>Порядку організації перевезень пасажирів та багажу автомобільним транспортом, затвердженого наказом Мінінфраструктури № 480 від 15.07.2013</w:t>
      </w:r>
      <w:r>
        <w:rPr>
          <w:color w:val="000000"/>
          <w:sz w:val="26"/>
          <w:szCs w:val="26"/>
          <w:shd w:fill="FFFFFF" w:val="clear"/>
          <w:lang w:val="uk-UA"/>
        </w:rPr>
        <w:t>, враховуючи акти про готовність автобусних маршрутів до відкриття, що складені комісією з обстеження доріг та дорожніх об’єктів від 08.01.2020 року</w:t>
      </w:r>
      <w:r>
        <w:rPr>
          <w:sz w:val="26"/>
          <w:szCs w:val="26"/>
          <w:lang w:val="uk-UA"/>
        </w:rPr>
        <w:t xml:space="preserve">,-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Відкрити новий автобусний маршрут загального користування «Боярський коледж екології і природних ресурсів – Рітейл Парк «ЯРД», що працює у режимі руху «маршрутне таксі» та присвоїти йому № 5 (далі – Маршрут № 5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Відкрити новий автобусний маршрут загального користування «Боярський коледж екології і природних ресурсів – Рітейл Парк «ЯРД», що працює у режимі руху «звичайний» та присвоїти йому № 5А (далі – Маршрут № 5А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атвердити паспорти автобусних маршрутів № 5 та № 5А, а також визначити Маршрут № 5 та Маршрут № 5А окремими об’єктами конкурсу і затвердити умови проведення конкурсу, що додаютьс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Конкурсному комітету з визначення пасажирських перевізників на міських автобусних маршрутах загального користування в м. Боярка провести конкурс з визначення перевезення пасажирів на маршруті № 5 та маршруті № 5А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850"/>
      </w:tblGrid>
      <w:tr>
        <w:trPr>
          <w:trHeight w:val="685" w:hRule="atLeast"/>
        </w:trPr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. О. МІСЬКОГО ГОЛОВИ                                                          В. ШУЛЬГА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21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6521" w:hanging="0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Боярської міської ради</w:t>
      </w:r>
    </w:p>
    <w:p>
      <w:pPr>
        <w:pStyle w:val="Normal"/>
        <w:ind w:left="6521" w:hanging="0"/>
        <w:rPr>
          <w:b/>
          <w:b/>
          <w:lang w:val="uk-UA"/>
        </w:rPr>
      </w:pPr>
      <w:r>
        <w:rPr>
          <w:b/>
          <w:lang w:val="uk-UA"/>
        </w:rPr>
        <w:t>від 16.01.2020 № 1/7</w:t>
      </w:r>
    </w:p>
    <w:p>
      <w:pPr>
        <w:pStyle w:val="Normal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з визначення автомобільних перевізників на автобусних міських регулярних маршрутах загального 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. 44 Закону України «Про автомобільний транспорт», виконавчий комітет Боярської міської ради, на правах організатора перевезень визначив умови перевезень пасажирів та затвердив умови конкурсу для наступних об’</w:t>
      </w:r>
      <w:r>
        <w:rPr/>
        <w:t>єктів конкурсу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0"/>
        <w:gridCol w:w="3061"/>
        <w:gridCol w:w="1029"/>
        <w:gridCol w:w="591"/>
        <w:gridCol w:w="1546"/>
        <w:gridCol w:w="850"/>
        <w:gridCol w:w="1493"/>
        <w:gridCol w:w="2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а конкурсу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у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х зупинок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характеристики об'єкта конкурсу</w:t>
            </w:r>
          </w:p>
        </w:tc>
      </w:tr>
      <w:tr>
        <w:trPr>
          <w:trHeight w:val="37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вал руху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німальний)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перевезень</w:t>
            </w:r>
          </w:p>
          <w:p>
            <w:pPr>
              <w:pStyle w:val="11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иконання перевез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ий коледж екології і природних ресурсів – Рітейл Парк «ЯР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, самостій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ий коледж екології і природних ресурсів – Рітейл Парк «ЯР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 х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, самостій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851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ля участі в конкурсі перевізник-претендент повинен подати окремо щодо кожного об'єкта конкурсу документи, визначені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тею 46</w:t>
        </w:r>
      </w:hyperlink>
      <w:r>
        <w:rPr>
          <w:sz w:val="28"/>
          <w:szCs w:val="28"/>
          <w:lang w:val="uk-UA"/>
        </w:rPr>
        <w:t xml:space="preserve"> Закону України «Про автомобільний транспорт», за формою згідно і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.rada.gov.ua/laws/show/1081-2008-п/print" \l "n291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ам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1-4 до Порядку.  </w:t>
      </w:r>
    </w:p>
    <w:p>
      <w:pPr>
        <w:pStyle w:val="11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для участі в конкурсі мають бути оформлені та укомплектовані у відповідності до вимог пункту 30 Порядку. </w:t>
      </w:r>
    </w:p>
    <w:p>
      <w:pPr>
        <w:pStyle w:val="11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та зазначена в них інформація повинні бути достовірними станом на дату подання таких документів на конкурс і на дату проведення самого конкурсу.</w:t>
      </w:r>
    </w:p>
    <w:p>
      <w:pPr>
        <w:pStyle w:val="11"/>
        <w:ind w:firstLine="85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Автобуси, що пропонуються перевізниками-претендентами для роботи на об’єкті конкурсу, в тому числі і резервні, повинні відповідати наступним вимогам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бути зареєстрованими відповідно до вимог чинного законодавства України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ристовуватись перевізником-претендентом на законних підставах  та обліковуватись за перевізником в органі ліцензування як засоби провадження господарської діяльності, що відповідають ліцензійним умовам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еребувати в належному технічному стані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бути категорії М2, М3, класу А, І, ІІ;</w:t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5. мати пасажиромісткість не менше 18 місць для сидіння;</w:t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6. відповідати екологічним показникам Євро-1 і вищ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повідно до пункту 10 Порядку, Організатор встановлює вимогу щодо забезпечення роботи на об'єкті конкурсу транспортних засобів, пристосованих для перевезення осіб з інвалідністю та інших маломобільних груп населення, в кількості до 50 відсот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М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344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6:00Z</dcterms:created>
  <dc:creator>Maria</dc:creator>
  <dc:description/>
  <cp:keywords/>
  <dc:language>en-US</dc:language>
  <cp:lastModifiedBy>Maria</cp:lastModifiedBy>
  <dcterms:modified xsi:type="dcterms:W3CDTF">2020-01-20T09:42:00Z</dcterms:modified>
  <cp:revision>1</cp:revision>
  <dc:subject/>
  <dc:title> </dc:title>
</cp:coreProperties>
</file>