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6 січня 2020 року                                                                             №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val="uk-UA" w:eastAsia="ru-RU"/>
        </w:rPr>
        <w:t xml:space="preserve">Про встановлення тарифу на теплову енергі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val="uk-UA" w:eastAsia="ru-RU"/>
        </w:rPr>
        <w:t>Малому приватному підприємству «ВП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>Керуючись Законом України «Про місцеве самоврядування в Україні», відповідно до пп. 2 п.3 ст. 4, п.5 ст.10 Закону України «Про житлово-комунальні послуги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 xml:space="preserve"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 (за вх. від 02.01.2018 р. № 02-9/2), 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ержавним агентством з енергоефективності та енергозбереження України від 26.12.2019 року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 xml:space="preserve">розглянувши лист директора Малого приватного підприємства «ВПК» </w:t>
        <w:br/>
        <w:t>Качуровського О.В. (вхідний від 03.01.2020 №02-9/18), 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ВИКОНАВЧИЙ КОМІТЕТ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  <w:t>ВИРІШИВ: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>1. Встановити Малому приватному підприємству «ВПК», тариф на теплову енергію на І квартал 2020 року для потреб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 xml:space="preserve">Києво-Святошинської центральної районної лікарні, за адресою: м. Боярка, вул. Соборності, 51 та Боярської загальноосвітньої школи І-ІІІ ступенів № 5, за адресою: м. Боярка, </w:t>
        <w:br/>
        <w:t>вул. Б.Хмельницького, 57-а, на рів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>- тариф на теплову енергію – 1578,31 грн/Гкал (без ПД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Д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 xml:space="preserve">иректору Малого приватного підприємства «ВПК» Качуровському О.В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абезпечити оприлюднення даного ріш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 Рішення набирає чинності через 15 днів з дня його офіційного оприлюд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Рішення виконавчого комітету Боярської міської ради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ід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10.10.2019 №51/2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>«Про встановлення тарифу на теплову енергію Малому приватному підприємству «ВПК»», вважати таким, що втратило чинні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 Контроль за виконанням даного рішення покласти на заступника міського голови за напрям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21" w:leader="none"/>
          <w:tab w:val="left" w:pos="10064" w:leader="none"/>
        </w:tabs>
        <w:spacing w:before="0" w:after="20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О. МІСЬКОГО ГОЛОВИ                                                             В.ШУЛЬГА 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7:00Z</dcterms:created>
  <dc:creator>Maria</dc:creator>
  <dc:description/>
  <cp:keywords/>
  <dc:language>en-US</dc:language>
  <cp:lastModifiedBy>Maria</cp:lastModifiedBy>
  <dcterms:modified xsi:type="dcterms:W3CDTF">2020-01-20T09:33:00Z</dcterms:modified>
  <cp:revision>2</cp:revision>
  <dc:subject/>
  <dc:title> </dc:title>
</cp:coreProperties>
</file>