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січня 2020 року                                                   </w:t>
        <w:tab/>
        <w:tab/>
        <w:t>№  3/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 фізичним особам-підприємцям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торгівлі  під час святкування  Водохреща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за адресою: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м. Боярка, вул. Київська </w:t>
      </w: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біля Свято-Михайлівської церкви)</w:t>
      </w:r>
    </w:p>
    <w:p>
      <w:pPr>
        <w:pStyle w:val="Normal"/>
        <w:ind w:left="-284"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left="-284" w:right="-5" w:hanging="0"/>
        <w:jc w:val="both"/>
        <w:rPr/>
      </w:pP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и фізичн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сіб - підприємців про надання погодження тимчасової виїзної торгівлі  під час святкування Водохреща за адресою: м. Боярка, вул. Київська (біля Свято-Михайлівської  церкви), на підставі документів про державну реєстрацію ФО–П, -  </w:t>
      </w:r>
    </w:p>
    <w:p>
      <w:pPr>
        <w:pStyle w:val="Normal"/>
        <w:ind w:right="-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огодити фізичним особам - підприємцям здійснення тимчасової виїзної торгівлі за адресою: м. Боярка, вул. Київська  (біля Свято-Михайлівської церкви) під час святкування Водохреща 19.01.2020 року, згідно додатку.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-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  <w:lang w:val="uk-UA"/>
        </w:rPr>
      </w:pPr>
      <w:r>
        <w:rPr>
          <w:rFonts w:cs="Times New Roman"/>
          <w:b/>
          <w:color w:val="FF0000"/>
          <w:sz w:val="27"/>
          <w:szCs w:val="27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FF0000"/>
          <w:sz w:val="27"/>
          <w:szCs w:val="27"/>
          <w:lang w:val="ru-RU"/>
        </w:rPr>
      </w:pPr>
      <w:r>
        <w:rPr>
          <w:b/>
          <w:color w:val="FF0000"/>
          <w:sz w:val="27"/>
          <w:szCs w:val="27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.О.МІСЬКОГО ГОЛОВИ</w:t>
      </w:r>
      <w:r>
        <w:rPr>
          <w:b/>
          <w:sz w:val="27"/>
          <w:szCs w:val="27"/>
        </w:rPr>
        <w:t xml:space="preserve">                                                         В.ШУЛЬГА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ід  16.01.2020 року №3/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их осіб – підприємців, яким погоджено тимчасову виїзну торгівлю  під час святкування  Водохреща 19.01.2020 року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 адресо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 Боярка, вул. Київськ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іля Свято-Михайлівської церкви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О-П Завойська В.М. (свідоцтво про державну реєстрацію ФО – П від 07.11.2006 серія В02  №396596) – тимчасова торгівля (кава-машина)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–П Плеханова О.В. (виписка з єдиного державного реєстру юридичних осіб та фізичних осіб-підприємців від 15.11.2011 №2 339 000 0000 011807 - </w:t>
      </w:r>
      <w:r>
        <w:rPr>
          <w:sz w:val="28"/>
          <w:szCs w:val="28"/>
        </w:rPr>
        <w:t>тимчасова торгівля продуктами харчування (чай, кава, вода, печиво)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</w:t>
        <w:tab/>
        <w:tab/>
        <w:tab/>
        <w:tab/>
        <w:tab/>
        <w:t>Н.Мусі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00Z</dcterms:created>
  <dc:creator>Maria</dc:creator>
  <dc:description/>
  <cp:keywords/>
  <dc:language>en-US</dc:language>
  <cp:lastModifiedBy>Maria</cp:lastModifiedBy>
  <dcterms:modified xsi:type="dcterms:W3CDTF">2020-01-20T09:33:00Z</dcterms:modified>
  <cp:revision>3</cp:revision>
  <dc:subject/>
  <dc:title> </dc:title>
</cp:coreProperties>
</file>