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5/24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лютого 2020 року                                                                        м.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участі в організації та фінансуванні капітальних ремонтів житлових багатоповерхових будинків на 2020 рік, затвердженої рішенням чергової  63 сесії Боярської міської ради VII скликання від 19 грудня 2019 року № 63/2309 «Про затвердження Програми участі в організації та фінансуванні капітальних ремонтів житлових багатоповерхових будинків на 2020 рі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Керуючись п.п. 22 п. 1 ст. 26 Закону України «Про місцеве самоврядування в Україні», Бюджетним кодексом України, з метою приведення у відповід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грами участі в організації та фінансуванні капітальних ремонтів житлових багатоповерхових будинків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>,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Date"/>
        <w:shd w:fill="FFFFFF" w:val="clear"/>
        <w:spacing w:before="0" w:after="0"/>
        <w:ind w:firstLine="851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участі в організації та фінансуванні капітальних ремонтів житлових багатоповерхових будинків на 2020 рік, затвердженої рішенням чергової 6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грудня 2019 року № 63/2309 «Про затвердження Програми участі в організації та фінансуванні капітальних ремонтів житлових багатоповерхових будинків на 2020 рік»</w:t>
      </w:r>
      <w:r>
        <w:rPr>
          <w:rFonts w:eastAsia="Calibri"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</w:t>
        <w:tab/>
        <w:t xml:space="preserve">                                                О. ЗАРУБІН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Секретар ради                                                                              О. СКРИН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color w:val="FFFFFF"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color w:val="FFFFFF"/>
          <w:sz w:val="28"/>
          <w:szCs w:val="28"/>
          <w:lang w:val="uk-UA" w:eastAsia="ko-KR"/>
        </w:rPr>
        <w:t>Секретар ради                                                                                  О. СКРИННИК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ІР 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                                            П. Ремесл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В. Мазуре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и та фінансів</w:t>
        <w:tab/>
        <w:tab/>
        <w:tab/>
        <w:tab/>
        <w:t xml:space="preserve">                                      Н. Мусі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юридичного відділу                                              Н. Залевська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 рішення чергової 65 сесії Боярської міської ради VII скликання </w:t>
      </w:r>
    </w:p>
    <w:p>
      <w:pPr>
        <w:pStyle w:val="Normal"/>
        <w:autoSpaceDE w:val="false"/>
        <w:spacing w:lineRule="auto" w:line="240" w:before="0" w:after="0"/>
        <w:ind w:left="4820" w:firstLine="1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ід 27 лютого 2020 року № 65/2417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ни до «Програми участі в організації та фінансуванні капітальних ремонтів житлових багатоповерхових будинків на 2020 рік», затвердженого рішенням чергової  63 сесії Боярської міської рад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кликання від 19 грудня 2019 року № 63/2309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  <w:lang w:val="uk-UA"/>
        </w:rPr>
        <w:t>1. Розділ V «Завдання та заходи Програми» викласти у новій редакції: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Завдання та заход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05"/>
        <w:gridCol w:w="1606"/>
        <w:gridCol w:w="2313"/>
        <w:gridCol w:w="12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ермін викон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конавец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ума, тис.гр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апітальний ремонт багатоповерхових житлових будинків (покрівлі, під'їзди, внутрішньобудинкові мережі та інш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 рі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 «БГВУЖК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050,40</w:t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Всь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 050,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ступник міського голови                                                      В. МАЗУРЕЦЬ     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2:00Z</dcterms:created>
  <dc:creator>Marina</dc:creator>
  <dc:description/>
  <cp:keywords/>
  <dc:language>en-US</dc:language>
  <cp:lastModifiedBy>Marina_Rada</cp:lastModifiedBy>
  <cp:lastPrinted>2020-03-10T13:06:00Z</cp:lastPrinted>
  <dcterms:modified xsi:type="dcterms:W3CDTF">2020-03-11T13:42:00Z</dcterms:modified>
  <cp:revision>2</cp:revision>
  <dc:subject/>
  <dc:title/>
</cp:coreProperties>
</file>