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5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5/2406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7 лютого 2020 року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Боярської міської дитячої школи мистецтв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заслухавши звіт директора Боярської міської дитячої школи мистецтв за 2019 рік Євлашевського К.М. про діяльність Боярської міської дитячої школи мистецтв за 2019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зяти до відома звіт про діяльність Боярської міської дитячої школи мистецтв за 2019 рік (додається)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изнати роботу Боярської міської дитячої школи мистецтв за 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 задовільною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виконанням цього рішення покласти на профільну депутатську комісію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ради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О. 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 xml:space="preserve">до рішення </w:t>
      </w:r>
      <w:r>
        <w:rPr>
          <w:lang w:val="ru-RU"/>
        </w:rPr>
        <w:t xml:space="preserve">65 </w:t>
      </w:r>
      <w:r>
        <w:rPr/>
        <w:t xml:space="preserve">сесії </w:t>
      </w:r>
    </w:p>
    <w:p>
      <w:pPr>
        <w:pStyle w:val="Normal"/>
        <w:ind w:left="5954" w:hanging="0"/>
        <w:rPr/>
      </w:pPr>
      <w:r>
        <w:rPr/>
        <w:t>Боярської міської ради</w:t>
      </w:r>
    </w:p>
    <w:p>
      <w:pPr>
        <w:pStyle w:val="Normal"/>
        <w:ind w:left="5954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5954" w:hanging="0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65/2406 </w:t>
      </w:r>
      <w:r>
        <w:rPr/>
        <w:t xml:space="preserve"> від </w:t>
      </w:r>
      <w:r>
        <w:rPr>
          <w:lang w:val="ru-RU"/>
        </w:rPr>
        <w:t>27.0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 В І Т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фінансово-господарську та концертну діяльність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оярської міської дитячої школи мистецтв за 201</w:t>
      </w:r>
      <w:r>
        <w:rPr>
          <w:rFonts w:eastAsia="Calibri"/>
          <w:b/>
          <w:sz w:val="28"/>
          <w:szCs w:val="28"/>
          <w:lang w:val="ru-RU" w:eastAsia="en-US"/>
        </w:rPr>
        <w:t>9</w:t>
      </w:r>
      <w:r>
        <w:rPr>
          <w:rFonts w:eastAsia="Calibri"/>
          <w:b/>
          <w:sz w:val="28"/>
          <w:szCs w:val="28"/>
          <w:lang w:eastAsia="en-US"/>
        </w:rPr>
        <w:t xml:space="preserve"> рік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ярська міська дитяча школа мистецтв, код ЄДРПО 34232400, зареєстрована як неприбуткова організація, є початковим спеціалізованим мистецьким навчальним закладом освіти сфери культури (школою естетичного виховання), що знаходиться в комунальній власності територіальної громади м. Боярка Києво-Святошинського району, має статус комунального спеціалізованого позашкільного навчального заклад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новником БМДШМ є Боярська міська ра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МД школа мистецтв згідно Програми підтримки та розвитку БМДШМ на 2019 рік отримала 700 300,00 гр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римані кошти з міського бюджету використані в сумі </w:t>
      </w:r>
      <w:r>
        <w:rPr>
          <w:rFonts w:eastAsia="Calibri"/>
          <w:b/>
          <w:sz w:val="28"/>
          <w:szCs w:val="28"/>
          <w:lang w:eastAsia="en-US"/>
        </w:rPr>
        <w:t>700 296,00</w:t>
      </w:r>
      <w:r>
        <w:rPr>
          <w:rFonts w:eastAsia="Calibri"/>
          <w:sz w:val="28"/>
          <w:szCs w:val="28"/>
          <w:lang w:eastAsia="en-US"/>
        </w:rPr>
        <w:t xml:space="preserve"> грн., а сам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виплату заробітної плати працівникам закладу з нарахуванням-287551,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закупку офісних меблів для офісу (столи, стільці, тумби, шафи), </w:t>
        <w:br/>
        <w:t>(ТОВ «ПАПІРУС») – 32 037,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закупку дзеркал в танцювальну залу (з-д «Скловиробів») - 28544,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закупку костюмів для бального танцю (ФОП «Вуйко Н.Г.») - 64998,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закупку канцелярських та господарських товарів (ТОВ «ПАПІРУС») -8667,00 грн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накопичувач інформації до комп’ютера (СПД «Чепіга Д.Г.»)– 1580,00 грн.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куплено Токени для електронних ключів по програмі «Медок» (ФОП «Присяжнюк Д.М.») - 2085,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чено костюми для народних танців (ТОВ «Світлячок») - 108290,00 грн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лачено послуги з обслуговування бухгалтерських комп’ютерних програм (СПД «Морозов О.В.») - 9000,00 грн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обновлення програми «Медок» та за сертифікацію (ТОВ «Присяжнюк Д.М.») - 2030,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уплено нагородну атрибутику (ТОВ «Приз») - 14950,00 грн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лачено комунальних послуг КП «БГВУМГ» -101459,00 грн.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городна атрибутика (ФОП «Дудчак О.М.») -39105,0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МД школі мистецтв станом на 31.12.2019 навчається 283 учня, з них  пільгових категорій 56 учнів, а саме: 100% пільгу мають 27 учнів, 50% пільгу мають 29 учнів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віт про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культурно-масову та концертну діяльність БМДШМ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 2019 рік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4-09.01.2019 – участь ансамблю сучасного танцю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>» БМДШМ в Міжнародному творчому проекті «</w:t>
      </w:r>
      <w:r>
        <w:rPr>
          <w:rFonts w:eastAsia="Calibri"/>
          <w:sz w:val="28"/>
          <w:szCs w:val="28"/>
          <w:lang w:val="en-US" w:eastAsia="en-US"/>
        </w:rPr>
        <w:t>ZIRK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>» м. Бжозув, Польщ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6.01.2019 – участь у конкурсі зі спортивного бального танцю «</w:t>
      </w:r>
      <w:r>
        <w:rPr>
          <w:rFonts w:eastAsia="Calibri"/>
          <w:sz w:val="28"/>
          <w:szCs w:val="28"/>
          <w:lang w:val="en-US" w:eastAsia="en-US"/>
        </w:rPr>
        <w:t>Cristal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 xml:space="preserve">» </w:t>
        <w:br/>
        <w:t>м. Киї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2.02.2019 – участь у конкурсі зі спортивного бального танцю «Кубок «</w:t>
      </w:r>
      <w:r>
        <w:rPr>
          <w:rFonts w:eastAsia="Calibri"/>
          <w:sz w:val="28"/>
          <w:szCs w:val="28"/>
          <w:lang w:val="en-US" w:eastAsia="en-US"/>
        </w:rPr>
        <w:t>Asgarda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 Киї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2.2019 – участь у конкурсі спортивного бального танцю «Кубок «Ренесансу» м. Киї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2.2019 - участь дитячого хореографічного ансамблю «Перлинка» у Міжнародному фестивалі творчих досягнень «Чайка» м. Одес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4.02.2019 - участь ансамблю сучасного танцю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 xml:space="preserve">»  БМДШМ в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Міжнародному творчому фестивалі-конкурсі учнівської та студентської молоді «Створюй своє майбутнє зараз»    м. Киї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3.2019 – участь у конкурсі зі спортивного бального танцю «Кубок «Чемпіона»          м. Киї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3.03.2019 – проведення Всеукраїнського фестивалю-конкурсу сучасного танцювального мистецтва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OYARK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 xml:space="preserve"> - 2019»             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03.2019 – звітний концерт БМД школи мистецтв, актова зала Боярського академічного ліцею «Гармонія»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3.2019 – участь у конкурсі зі спортивного бального танцю «Відкритий чемпіонат міста Києва – 2019» м. Киї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3.2019 – участь у конкурсі зі спортивного бального танцю «Кубок міського голови Кременчук - 2019» м. Кременчу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4.2019 – участь у конкурсі зі  спортивного бального танцю «Весняний вальс - 2019» м. Льві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04.-21.05.2019 – проведення контрольних заходів (відкриті заняття, перевідні та випускні іспити)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0-24.04.2019 – участь дитячого хореографічного ансамблю «Перлинка» у фестивалі «</w:t>
      </w:r>
      <w:r>
        <w:rPr>
          <w:rFonts w:eastAsia="Calibri"/>
          <w:sz w:val="28"/>
          <w:szCs w:val="28"/>
          <w:lang w:val="en-US" w:eastAsia="en-US"/>
        </w:rPr>
        <w:t>Foca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Folk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еччина м. Ізмір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0.04.2019 – участь у конкурсі зі спортивного бального танцю «</w:t>
      </w:r>
      <w:r>
        <w:rPr>
          <w:rFonts w:eastAsia="Calibri"/>
          <w:sz w:val="28"/>
          <w:szCs w:val="28"/>
          <w:lang w:val="en-US" w:eastAsia="en-US"/>
        </w:rPr>
        <w:t>Spr</w:t>
      </w:r>
      <w:r>
        <w:rPr>
          <w:rFonts w:eastAsia="Calibri"/>
          <w:sz w:val="28"/>
          <w:szCs w:val="28"/>
          <w:lang w:val="ru-RU" w:eastAsia="en-US"/>
        </w:rPr>
        <w:t>і</w:t>
      </w:r>
      <w:r>
        <w:rPr>
          <w:rFonts w:eastAsia="Calibri"/>
          <w:sz w:val="28"/>
          <w:szCs w:val="28"/>
          <w:lang w:val="en-US" w:eastAsia="en-US"/>
        </w:rPr>
        <w:t>ng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val="ru-RU" w:eastAsia="en-US"/>
        </w:rPr>
        <w:t xml:space="preserve"> – 2019</w:t>
      </w:r>
      <w:r>
        <w:rPr>
          <w:rFonts w:eastAsia="Calibri"/>
          <w:sz w:val="28"/>
          <w:szCs w:val="28"/>
          <w:lang w:eastAsia="en-US"/>
        </w:rPr>
        <w:t>» м. Киї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05.2019 – участь у конкурсі зі  спортивного бального танцю «Броварський зорепад - 2019» м. Бровар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5.2019 – участь у конкурсі зі спортивного бального танцю «Кубок Бориспіль - 2019» м. Бориспі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4.05.2019 – участь у концертній програмі «Сузір</w:t>
      </w:r>
      <w:r>
        <w:rPr>
          <w:rFonts w:eastAsia="Calibri"/>
          <w:sz w:val="28"/>
          <w:szCs w:val="28"/>
          <w:lang w:val="ru-RU" w:eastAsia="en-US"/>
        </w:rPr>
        <w:t>’</w:t>
      </w:r>
      <w:r>
        <w:rPr>
          <w:rFonts w:eastAsia="Calibri"/>
          <w:sz w:val="28"/>
          <w:szCs w:val="28"/>
          <w:lang w:eastAsia="en-US"/>
        </w:rPr>
        <w:t xml:space="preserve">я талантів» РБК с. Новосілк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5.2019 – участь ансамблю дитячого хореографічного танцю «Перлинка» у ІІ Відкритому фестивалю-конкурсу народної хореографії  «Танець – душа народу» м. Киї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6.2019 - вручення свідоцтв про освіту випусникам БМД школи мистецтв, святкова концертна програма для випусників, актова зала Боярського академічного ліцею «Гармонія»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 Бояр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1.06.2019 – участь у конкурсі зі спортивного бального танцю «</w:t>
      </w:r>
      <w:r>
        <w:rPr>
          <w:rFonts w:eastAsia="Calibri"/>
          <w:sz w:val="28"/>
          <w:szCs w:val="28"/>
          <w:lang w:val="en-US" w:eastAsia="en-US"/>
        </w:rPr>
        <w:t>Chernomorsk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pe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 xml:space="preserve"> - 2019» м. Чорноморск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08.2019 - участь ансамблю дитячого хореографічного танцю «Перлинка» у фестивалі </w:t>
      </w:r>
      <w:r>
        <w:rPr>
          <w:rFonts w:eastAsia="Calibri"/>
          <w:sz w:val="28"/>
          <w:szCs w:val="28"/>
          <w:lang w:val="en-US" w:eastAsia="en-US"/>
        </w:rPr>
        <w:t>Internation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r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iv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mpetition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en-US" w:eastAsia="en-US"/>
        </w:rPr>
        <w:t>EUROPEA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IN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WARDS</w:t>
      </w:r>
      <w:r>
        <w:rPr>
          <w:rFonts w:eastAsia="Calibri"/>
          <w:sz w:val="28"/>
          <w:szCs w:val="28"/>
          <w:lang w:eastAsia="en-US"/>
        </w:rPr>
        <w:t>» Болгарія м. Кіте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8.2019 - участь дитячого хореографічного ансамблю «Перлинка» у святковому концерті до Дня Незалежності України 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9.2019 - участь у святкових концертах до Дня Знань у школах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09.2019 – проведення міського заходу «Танцювальний марафон – 2019» за участі танцювальних колективів міста та хореографічних ансамблів БМД школи мистецтв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09.2019 - танцювальна програма для делегацій міст-побратимів присвячена святкуванню Дня міста,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09.2019 - участь ансамблю бального танцю «Асгард» у святкових концертних заходах до Дня села, с. Новосілк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10.2019 – участь у святковому концерті ансамблю бального танцю до Дня Вчителя, с. Новосілк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5.10.2019 – учас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ективів БМД школи мистецтв у святкових концертних програмах до Дня Вчителя,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10.2019 – участь у класифікаційних змаганнях зі спортивного бального танцю «Відкриття сезону»  м. Киї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3.10.2019 – участь у конкурсі зі спортивного бального танцю «</w:t>
      </w:r>
      <w:r>
        <w:rPr>
          <w:rFonts w:eastAsia="Calibri"/>
          <w:sz w:val="28"/>
          <w:szCs w:val="28"/>
          <w:lang w:val="en-US" w:eastAsia="en-US"/>
        </w:rPr>
        <w:t>Star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ay</w:t>
      </w:r>
      <w:r>
        <w:rPr>
          <w:rFonts w:eastAsia="Calibri"/>
          <w:sz w:val="28"/>
          <w:szCs w:val="28"/>
          <w:lang w:val="ru-RU" w:eastAsia="en-US"/>
        </w:rPr>
        <w:t xml:space="preserve"> - 2019</w:t>
      </w:r>
      <w:r>
        <w:rPr>
          <w:rFonts w:eastAsia="Calibri"/>
          <w:sz w:val="28"/>
          <w:szCs w:val="28"/>
          <w:lang w:eastAsia="en-US"/>
        </w:rPr>
        <w:t>» м. Киї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0.2019 - участь колективів БМД школи мистецтв у святкових концертних програмах до Дня українського козацтва, м. Бояр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8.10.2019 – участь у Всеукраїнському турнірі з сучасних танців «</w:t>
      </w:r>
      <w:r>
        <w:rPr>
          <w:rFonts w:eastAsia="Calibri"/>
          <w:sz w:val="28"/>
          <w:szCs w:val="28"/>
          <w:lang w:val="en-US" w:eastAsia="en-US"/>
        </w:rPr>
        <w:t>SYNERG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 xml:space="preserve"> - 2019» Всеукраїнської федерації спорту та мистецтва м. Київ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19.10.2019 - «</w:t>
      </w:r>
      <w:r>
        <w:rPr>
          <w:rFonts w:eastAsia="Calibri"/>
          <w:sz w:val="28"/>
          <w:szCs w:val="28"/>
          <w:lang w:val="en-US" w:eastAsia="en-US"/>
        </w:rPr>
        <w:t>IMPERI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 xml:space="preserve"> - 2019»  м. Киї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6</w:t>
      </w:r>
      <w:r>
        <w:rPr>
          <w:rFonts w:eastAsia="Calibri"/>
          <w:sz w:val="28"/>
          <w:szCs w:val="28"/>
          <w:lang w:eastAsia="en-US"/>
        </w:rPr>
        <w:t>.10.2019 – концерт в дошкільному закладі раннього розвитку Дюваль «Свято осені» смт. Чабан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8.10.2019 - участь  ансамблю  сучасного танцю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>» БМДШМ в ХІ Всеукраїнському фестивалі мистецтв  «</w:t>
      </w:r>
      <w:r>
        <w:rPr>
          <w:rFonts w:eastAsia="Calibri"/>
          <w:sz w:val="28"/>
          <w:szCs w:val="28"/>
          <w:lang w:val="en-US" w:eastAsia="en-US"/>
        </w:rPr>
        <w:t>Bukove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haba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 xml:space="preserve">» м. Яремч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11.2019 – участь у класифікаційних змаганнях зі спортивного бального танцю «Відкритий Чемпіонат Київської області» м. Киї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1.2019 – участь у конкурсі зі спортивного бального танцю «Кубок м. Бровари - 2019» м. Бровар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6.11.2019 - участь ансамблю  сучасного танцю 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>» БМДШМ у Відкритому Всеукраїнському конкурсі-фестивалі танцювального мистецтва «</w:t>
      </w:r>
      <w:r>
        <w:rPr>
          <w:rFonts w:eastAsia="Calibri"/>
          <w:sz w:val="28"/>
          <w:szCs w:val="28"/>
          <w:lang w:val="en-US" w:eastAsia="en-US"/>
        </w:rPr>
        <w:t>SYNERG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>» м. Киї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1-30.11.2019 – проведення контрольних заході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12.2019 – участь у конкурсі зі спортивного бального танцю «Київські зорі» м. Киї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8.12.2019 – участь у семінарі зі спортивного бального танцю «</w:t>
      </w:r>
      <w:r>
        <w:rPr>
          <w:rFonts w:eastAsia="Calibri"/>
          <w:sz w:val="28"/>
          <w:szCs w:val="28"/>
          <w:lang w:val="en-US" w:eastAsia="en-US"/>
        </w:rPr>
        <w:t>ST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и, Марак Касатий» м. Киї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8.12.2019 – участь ансамблю  сучасного танцю 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 xml:space="preserve">» БМДШМ у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Міжнародному фестивалі-конкурсі «Оксамитовий дивосвіт - 2019» м. Київ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15.12.2019 – участь у конкурсі зі спортивного бального танцю «</w:t>
      </w:r>
      <w:r>
        <w:rPr>
          <w:rFonts w:eastAsia="Calibri"/>
          <w:sz w:val="28"/>
          <w:szCs w:val="28"/>
          <w:lang w:val="en-US" w:eastAsia="en-US"/>
        </w:rPr>
        <w:t>Drim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 Киї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1.12.2019 – участь дитячого хореографічного ансамблю «Перлинка» у Європейському Міжнародному фестивалю-конкурсу  «</w:t>
      </w:r>
      <w:r>
        <w:rPr>
          <w:rFonts w:eastAsia="Calibri"/>
          <w:sz w:val="28"/>
          <w:szCs w:val="28"/>
          <w:lang w:val="en-US" w:eastAsia="en-US"/>
        </w:rPr>
        <w:t>EUROPEA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HO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IVAL</w:t>
      </w:r>
      <w:r>
        <w:rPr>
          <w:rFonts w:eastAsia="Calibri"/>
          <w:sz w:val="28"/>
          <w:szCs w:val="28"/>
          <w:lang w:eastAsia="en-US"/>
        </w:rPr>
        <w:t>» м. Харкі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2.12.2019 – участь у конкурсі зі спортивного бального танцю «</w:t>
      </w:r>
      <w:r>
        <w:rPr>
          <w:rFonts w:eastAsia="Calibri"/>
          <w:sz w:val="28"/>
          <w:szCs w:val="28"/>
          <w:lang w:val="en-US" w:eastAsia="en-US"/>
        </w:rPr>
        <w:t>Krivbas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pen</w:t>
      </w:r>
      <w:r>
        <w:rPr>
          <w:rFonts w:eastAsia="Calibri"/>
          <w:sz w:val="28"/>
          <w:szCs w:val="28"/>
          <w:lang w:eastAsia="en-US"/>
        </w:rPr>
        <w:t>»                   м. Кривий Рі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2.2019 – хореографічна новорічна казка ансамблю «Асгард-Новосілки» БМД школи мистецтв «У пошуках чарівної Різдвяної зірки» с. Новосілк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9.12.2019 – новорічна хореографічна  вистава ансамблю сучасного танцю 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>» БМД школи мистецтв  «Дід Мороз у світі тварин» («Свято наближається»), актова зала Боярського академічного ліцею «Гармонія»          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12.2019 – новорічна хореографічна  вистава «Новорічні пригоди в казковій резиденції Діда Мороза»  ансамблю спортивного сучасного танцю «Грандіс» та ансамблю класичного танцю «Рондо» 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12.2019 - новорічна хореографічна  вистава «Іван Васильович міняє професію» дитячого хореографічного ансамблю «Перлинка»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12.2019 – загальношкільний показовий конкурс зі спортивного бального танцю «Кубок мера - 2019»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Боярської міської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тячої школи мистецтв                                            К.М. Євлашевський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3:00Z</dcterms:created>
  <dc:creator>user</dc:creator>
  <dc:description/>
  <cp:keywords/>
  <dc:language>en-US</dc:language>
  <cp:lastModifiedBy>Marina_Rada</cp:lastModifiedBy>
  <cp:lastPrinted>2020-03-05T13:43:00Z</cp:lastPrinted>
  <dcterms:modified xsi:type="dcterms:W3CDTF">2020-03-06T07:53:00Z</dcterms:modified>
  <cp:revision>2</cp:revision>
  <dc:subject/>
  <dc:title> </dc:title>
</cp:coreProperties>
</file>