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5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65/2404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7 лютого 20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З «Боярська міська ДЮСШ» 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26 Закону України «Про місцеве самоврядування в Україні», заслухавши звіт директора КЗ «Боярська міська ДЮСШ» </w:t>
        <w:br/>
        <w:t>Сафонова В.М. про діяльність комунального закладу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и до відома звіт про діяльність КЗ «Боярська міська ДЮСШ»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(додається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 роботу КЗ «Боярська міська ДЮСШ»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задовільною.</w:t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іський голова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 xml:space="preserve">Секретар ради                                                                       </w:t>
      </w: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  <w:lang w:val="ru-RU"/>
        </w:rPr>
        <w:t>О. СКРИННИК</w:t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скликання</w:t>
      </w:r>
    </w:p>
    <w:p>
      <w:pPr>
        <w:pStyle w:val="Normal"/>
        <w:ind w:left="6379" w:hanging="0"/>
        <w:rPr/>
      </w:pPr>
      <w:r>
        <w:rPr>
          <w:color w:val="FFFFFF"/>
        </w:rPr>
        <w:t xml:space="preserve">№ </w:t>
      </w:r>
      <w:r>
        <w:rPr>
          <w:color w:val="FFFFFF"/>
        </w:rPr>
        <w:t>___/___ від 25.01.2018 року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3:00Z</dcterms:created>
  <dc:creator>user</dc:creator>
  <dc:description/>
  <cp:keywords/>
  <dc:language>en-US</dc:language>
  <cp:lastModifiedBy>Marina_Rada</cp:lastModifiedBy>
  <cp:lastPrinted>2020-03-05T13:36:00Z</cp:lastPrinted>
  <dcterms:modified xsi:type="dcterms:W3CDTF">2020-03-06T07:53:00Z</dcterms:modified>
  <cp:revision>2</cp:revision>
  <dc:subject/>
  <dc:title> </dc:title>
</cp:coreProperties>
</file>