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5 се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65/2405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7 лютого 202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КЗ Будинок культури Боярської міської ради з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FR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слухавши звіт в.о. директ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З Будинок культури</w:t>
      </w:r>
      <w:r>
        <w:rPr>
          <w:rFonts w:cs="Times New Roman" w:ascii="Times New Roman" w:hAnsi="Times New Roman"/>
          <w:sz w:val="28"/>
          <w:szCs w:val="28"/>
        </w:rPr>
        <w:t xml:space="preserve"> Іваново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С.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іяльність </w:t>
      </w:r>
      <w:r>
        <w:rPr>
          <w:rFonts w:cs="Times New Roman" w:ascii="Times New Roman" w:hAnsi="Times New Roman"/>
          <w:sz w:val="28"/>
          <w:szCs w:val="28"/>
        </w:rPr>
        <w:t>комунального закладу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зяти до відома звіт про діяльність КЗ Будинок культури за 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роботу КЗ Будинок культур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 задовільною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ради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О. 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озвитку і торгівлі                                                                                Н.І. Мусієнко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812" w:hanging="0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6521" w:leader="none"/>
        </w:tabs>
        <w:ind w:left="5812" w:hanging="0"/>
        <w:rPr/>
      </w:pPr>
      <w:r>
        <w:rPr/>
        <w:t xml:space="preserve">до рішення </w:t>
      </w:r>
      <w:r>
        <w:rPr>
          <w:lang w:val="ru-RU"/>
        </w:rPr>
        <w:t>65</w:t>
      </w:r>
      <w:r>
        <w:rPr/>
        <w:t xml:space="preserve"> сесії </w:t>
      </w:r>
    </w:p>
    <w:p>
      <w:pPr>
        <w:pStyle w:val="Normal"/>
        <w:tabs>
          <w:tab w:val="clear" w:pos="708"/>
          <w:tab w:val="left" w:pos="6521" w:leader="none"/>
        </w:tabs>
        <w:ind w:left="5812" w:hanging="0"/>
        <w:rPr/>
      </w:pPr>
      <w:r>
        <w:rPr/>
        <w:t xml:space="preserve">Боярської міської ради </w:t>
      </w: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tabs>
          <w:tab w:val="clear" w:pos="708"/>
          <w:tab w:val="left" w:pos="6521" w:leader="none"/>
        </w:tabs>
        <w:ind w:left="5812" w:hanging="0"/>
        <w:rPr/>
      </w:pPr>
      <w:r>
        <w:rPr/>
        <w:t xml:space="preserve">№ </w:t>
      </w:r>
      <w:r>
        <w:rPr/>
        <w:t>65/2405</w:t>
      </w:r>
      <w:r>
        <w:rPr>
          <w:lang w:val="ru-RU"/>
        </w:rPr>
        <w:t xml:space="preserve"> </w:t>
      </w:r>
      <w:r>
        <w:rPr/>
        <w:t xml:space="preserve">від </w:t>
      </w:r>
      <w:r>
        <w:rPr>
          <w:lang w:val="ru-RU"/>
        </w:rPr>
        <w:t>27.</w:t>
      </w:r>
      <w:r>
        <w:rPr/>
        <w:t>02.2020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Г.А. Ковал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іяльність КЗ Будинок культури Бояр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019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ий заклад Будинок культури (далі - КЗ БК) був заснований 01.01.2013р. Боярською міською радою, знаходиться у спеціально побудованому приміщенні. КЗ Бк є бюджетним неприбутковим закладом і в своїй діяльності керується Конституцією України, законом України «Про культуру», Законом України «Про місцеве самоврядування в Україні», Статутом та іншими нормативно-правовими актами, що регулюють діяльність у галузі культур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и КЗ Бк дотримуються вимог законодавства щодо провадження діяльності у сфері культури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бати про збереження народних традицій і примноження національного культурного надбання, сприяти охороні культурної спадщини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ажати культуру, мову, традиції, звичаї та обряди Українського народу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іклуватися про естетичне виховання і культурний розвиток дітей, прилучення їх до цінностей вітчизняної та світової культури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Основним завданням КЗ Бк є реалізація державної політики в галузі культури і мистецтв. Головна увага приділяється поліпшенню роботи закладу</w:t>
      </w:r>
      <w:r>
        <w:rPr>
          <w:rFonts w:eastAsia="Calibri"/>
          <w:sz w:val="28"/>
          <w:szCs w:val="28"/>
        </w:rPr>
        <w:t xml:space="preserve"> та посиленню його ролі в організації культурного дозвілля та відпочинку населення, збереженню та поліпшенню матеріально-технічної бази КЗ Бк.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их видів діяльності: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є культурно-творча, виховна, пізнавальна, розважальна, методична функції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умов для задоволення культурних потреб населення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виток аматорського мистецтва, самодіяльної народної творчості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та організація діяльності творчих колективів, гуртків, студій, любительських об’єднань та клубів за інтересами інших клубних формувань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тримка соціально важливих культурно-творчих, пізнавально- розважальних, художньо-естетичних ініціатив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овадження нових форм організації дозвілля відповідно до потреб населення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ання інформаційних та методичних послуг і консультацій культурно-дозвіллєвим та іншим закладам в організації змістовного відпочинку.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и видами діяльності клубного закладу є: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та організація діяльності творчих колективів, гуртків, студій, любительських об’єднань та клубів за інтересами інших клубних формувань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ізація і проведення фестивалів, оглядів, конкурсів, виставок та інших форм показу результатів творчої діяльності клубних формувань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ня спектаклів, концертів, інших театрально-видовищних заходів, у тому числі за участю професійних творчих колективів та окремих виконавців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ня масових театралізованих свят, народних гулянь, обрядів, ритуалів відповідно до місцевих звичаїв і традицій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ізація дозвілля різновікових груп населення, у тому числі проведення вечорів відпочинку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  <w:t xml:space="preserve">Робота КЗ Бк ведеться згідно річного плану, </w:t>
      </w:r>
      <w:r>
        <w:rPr>
          <w:sz w:val="28"/>
          <w:szCs w:val="28"/>
          <w:lang w:eastAsia="uk-UA"/>
        </w:rPr>
        <w:t xml:space="preserve">який розробляється наприкінці поточного року та затверджується керівником закладу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Заходи на поточний рік плануються, враховуючи основні заходи обласного управління культури і туризму , обласного центру народної творчості, свята державного, регіонального, місцевого значен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КЗ Бк є організатором та співорганізатором проведення різноплановим заходів: відзначення державних свят, урочистостей та концертів до державних, міських, професійних, календарно-обрядових свят, мітингів, творчих вечорів та вечорів пам'яті, фестивалів та конкурсів різних рівнів.</w:t>
      </w:r>
    </w:p>
    <w:p>
      <w:pPr>
        <w:pStyle w:val="Normal"/>
        <w:shd w:fill="FFFFFF" w:val="clear"/>
        <w:ind w:right="-39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е забезпечення :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штатним розписом-28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ктично зайнятих посад -26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іністративний склад: 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иректор;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ст.директора з адмін.послуг;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бухгалтер;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худ.керівник;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методист 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цівники, які забезпечують культурно- освітню діяльність- 16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. працівники-2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рожі-4 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пник  -2</w:t>
      </w:r>
    </w:p>
    <w:p>
      <w:pPr>
        <w:pStyle w:val="Normal"/>
        <w:shd w:fill="FFFFFF" w:val="clear"/>
        <w:ind w:right="-39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ні формування: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ього: 14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юбительські об΄єднання та клуби за інтересами – 3;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кально-хорові – 2;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реографічні-1;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атральні -2;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зотворчі -3;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ізкультурно-оздоровчі – 2;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ільне виховання -1.</w:t>
      </w:r>
    </w:p>
    <w:p>
      <w:pPr>
        <w:pStyle w:val="Normal"/>
        <w:shd w:fill="FFFFFF" w:val="clear"/>
        <w:ind w:right="-39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культурно – масових заходів: 82</w:t>
      </w:r>
    </w:p>
    <w:p>
      <w:pPr>
        <w:pStyle w:val="Normal"/>
        <w:shd w:fill="FFFFFF" w:val="clear"/>
        <w:ind w:right="-39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ічні місяці вокально-естрадна студія «Зорепад» керівник Н.Ф.Горенко отримала звання «Зразкова вокально студія»;</w:t>
      </w:r>
    </w:p>
    <w:p>
      <w:pPr>
        <w:pStyle w:val="Normal"/>
        <w:shd w:fill="FFFFFF" w:val="clear"/>
        <w:ind w:right="-39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ічні місяці хор ветеранів праці «Надія» керівник А.І.Пузир підтвердив звання «Народний аматорський хор».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9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ники клубних формувань активно приймають участь у конкурсах і фестивалям, так у 2019 році:</w:t>
      </w:r>
    </w:p>
    <w:p>
      <w:pPr>
        <w:pStyle w:val="Normal"/>
        <w:shd w:fill="FFFFFF" w:val="clear"/>
        <w:ind w:right="-39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азкова вокально-естрадна студія «Зорепад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720" w:right="-397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яка фестивалю «Чисті джерел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720" w:right="-397" w:hanging="360"/>
        <w:contextualSpacing/>
        <w:jc w:val="both"/>
        <w:rPr/>
      </w:pPr>
      <w:r>
        <w:rPr>
          <w:color w:val="000000"/>
          <w:sz w:val="28"/>
          <w:szCs w:val="28"/>
        </w:rPr>
        <w:t>Фестиваль «Осіння пісня»:</w:t>
      </w:r>
    </w:p>
    <w:p>
      <w:pPr>
        <w:pStyle w:val="Normal"/>
        <w:shd w:fill="FFFFFF" w:val="clear"/>
        <w:spacing w:before="0" w:after="0"/>
        <w:ind w:left="720" w:right="-39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іна Храпачевська – 3 місце;</w:t>
      </w:r>
    </w:p>
    <w:p>
      <w:pPr>
        <w:pStyle w:val="Normal"/>
        <w:shd w:fill="FFFFFF" w:val="clear"/>
        <w:spacing w:before="0" w:after="0"/>
        <w:ind w:right="-397" w:hanging="0"/>
        <w:contextualSpacing/>
        <w:jc w:val="both"/>
        <w:rPr/>
      </w:pPr>
      <w:r>
        <w:rPr>
          <w:color w:val="000000"/>
          <w:sz w:val="28"/>
          <w:szCs w:val="28"/>
        </w:rPr>
        <w:t>Хореографічна студія «</w:t>
      </w:r>
      <w:r>
        <w:rPr>
          <w:color w:val="000000"/>
          <w:sz w:val="28"/>
          <w:szCs w:val="28"/>
          <w:lang w:val="en-US"/>
        </w:rPr>
        <w:t>Golden dance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720" w:right="-397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яка фестивалю «Чисті джерела»</w:t>
      </w:r>
    </w:p>
    <w:p>
      <w:pPr>
        <w:pStyle w:val="Normal"/>
        <w:shd w:fill="FFFFFF" w:val="clear"/>
        <w:spacing w:before="0" w:after="0"/>
        <w:ind w:right="-39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ий гурток «Аметист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720" w:right="-397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«Сила слова»:</w:t>
      </w:r>
    </w:p>
    <w:p>
      <w:pPr>
        <w:pStyle w:val="Normal"/>
        <w:shd w:fill="FFFFFF" w:val="clear"/>
        <w:spacing w:before="0" w:after="0"/>
        <w:ind w:left="720" w:right="-39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яна Кот – 1 місце;</w:t>
      </w:r>
    </w:p>
    <w:p>
      <w:pPr>
        <w:pStyle w:val="Normal"/>
        <w:shd w:fill="FFFFFF" w:val="clear"/>
        <w:spacing w:before="0" w:after="0"/>
        <w:ind w:left="720" w:right="-39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вгенія Колобова – 1 місц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720" w:right="-397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Живе слово Кобзаря»:</w:t>
      </w:r>
    </w:p>
    <w:p>
      <w:pPr>
        <w:pStyle w:val="Normal"/>
        <w:shd w:fill="FFFFFF" w:val="clear"/>
        <w:spacing w:before="0" w:after="0"/>
        <w:ind w:left="720" w:right="-39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вгенія Колобова – 1 місце;</w:t>
      </w:r>
    </w:p>
    <w:p>
      <w:pPr>
        <w:pStyle w:val="Normal"/>
        <w:shd w:fill="FFFFFF" w:val="clear"/>
        <w:spacing w:before="0" w:after="0"/>
        <w:ind w:left="720" w:right="-39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манська Юлія  -1 місце;</w:t>
      </w:r>
    </w:p>
    <w:p>
      <w:pPr>
        <w:pStyle w:val="Normal"/>
        <w:shd w:fill="FFFFFF" w:val="clear"/>
        <w:spacing w:before="0" w:after="0"/>
        <w:ind w:left="720" w:right="-39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манська Марія - 1 місце;</w:t>
      </w:r>
    </w:p>
    <w:p>
      <w:pPr>
        <w:pStyle w:val="Normal"/>
        <w:shd w:fill="FFFFFF" w:val="clear"/>
        <w:spacing w:before="0" w:after="0"/>
        <w:ind w:left="720" w:right="-39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 Катерина - 1 місце;</w:t>
      </w:r>
    </w:p>
    <w:p>
      <w:pPr>
        <w:pStyle w:val="Normal"/>
        <w:shd w:fill="FFFFFF" w:val="clear"/>
        <w:spacing w:before="0" w:after="0"/>
        <w:ind w:right="-39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урток «Дзюдо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720" w:right="-397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нір «Золоті діти»:</w:t>
      </w:r>
    </w:p>
    <w:p>
      <w:pPr>
        <w:pStyle w:val="Normal"/>
        <w:shd w:fill="FFFFFF" w:val="clear"/>
        <w:spacing w:before="0" w:after="0"/>
        <w:ind w:left="720" w:right="-39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ржокова Маріанна  - 2 місце.</w:t>
      </w:r>
    </w:p>
    <w:p>
      <w:pPr>
        <w:pStyle w:val="Normal"/>
        <w:shd w:fill="FFFFFF" w:val="clear"/>
        <w:ind w:right="-39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right="-39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З метою задоволення потреби громадян у мистецькому аматорстві, створення умов для їх дозвілля</w:t>
      </w:r>
      <w:r>
        <w:rPr>
          <w:sz w:val="28"/>
          <w:szCs w:val="28"/>
          <w:lang w:eastAsia="uk-UA"/>
        </w:rPr>
        <w:t xml:space="preserve"> на базі КЗ Бк з 01.11.2019 функціонує на безоплатній основі літературно –музичний клуб за інтересами «</w:t>
      </w:r>
      <w:r>
        <w:rPr>
          <w:bCs/>
          <w:sz w:val="28"/>
          <w:szCs w:val="28"/>
        </w:rPr>
        <w:t xml:space="preserve">Сonversation» </w:t>
      </w:r>
      <w:r>
        <w:rPr>
          <w:sz w:val="28"/>
          <w:szCs w:val="28"/>
          <w:lang w:eastAsia="uk-UA"/>
        </w:rPr>
        <w:t xml:space="preserve">до якого ввійшла творча інтелігентність міста(поети, музиканти), також на базі будинку культури на безоплатній основі функціонує музичне об΄єднання «ТріоРіо» та клуб за інтересами «Патефон». За 4 роки існування клубу «Патефон» об’єднує понад 300 членів клубу.  </w:t>
      </w:r>
    </w:p>
    <w:p>
      <w:pPr>
        <w:pStyle w:val="Normal"/>
        <w:shd w:fill="FFFFFF" w:val="clear"/>
        <w:ind w:right="-426" w:firstLine="709"/>
        <w:jc w:val="both"/>
        <w:rPr/>
      </w:pPr>
      <w:r>
        <w:rPr>
          <w:color w:val="000000"/>
          <w:sz w:val="28"/>
          <w:szCs w:val="28"/>
        </w:rPr>
        <w:t>Звіт про проведені заходи в 2019 році в таблиці, що додається (Додаток 1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КЗ БК використовує бюджетні кошти та кошти, що надійшли із інших джерел (субвенція, власні надходження) – інформація в таблиці (Додаток 2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.о. директора                                                                            Т.С. І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про </w:t>
      </w:r>
      <w:r>
        <w:rPr>
          <w:rFonts w:cs="Times New Roman" w:ascii="Times New Roman" w:hAnsi="Times New Roman"/>
          <w:b/>
          <w:sz w:val="28"/>
          <w:szCs w:val="28"/>
        </w:rPr>
        <w:t>проведені захо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00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686"/>
        <w:gridCol w:w="1560"/>
        <w:gridCol w:w="2865"/>
      </w:tblGrid>
      <w:tr>
        <w:trPr>
          <w:trHeight w:val="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</w:t>
            </w:r>
          </w:p>
        </w:tc>
      </w:tr>
      <w:tr>
        <w:trPr>
          <w:trHeight w:val="1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итячого кінофільму «Смолф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ічний «Пате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дей літнього в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ельно-ресторанний комплекс «Екватор»</w:t>
            </w:r>
          </w:p>
        </w:tc>
      </w:tr>
      <w:tr>
        <w:trPr>
          <w:trHeight w:val="1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річ з головою секретаріату ВО «Своб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м Кошулинськ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6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ещ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міському зах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 Свя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ського храму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борності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я меморіа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 поховань воїнів Армії УНР»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борності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інофільму та зустріч з артис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3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а церемонія нагородження Лауреатів премії ім.В.Самійл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та-лірика,сатирика і перекладача з нагоди 155-річчя від дня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ю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‘єра вистави театру для дорослих «Крила» міського будинку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шанування учасників бойових дій на території інших держ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лют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‘ятник Воїнам – інтернаціоналіс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</w:tc>
      </w:tr>
      <w:tr>
        <w:trPr>
          <w:trHeight w:val="1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їв Небесної Сот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ю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‘ятний зн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м Небесної Сот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</w:tc>
      </w:tr>
      <w:tr>
        <w:trPr>
          <w:trHeight w:val="1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нкурс читців «Живе слово Коб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лю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тинг з нагоди 205-річчя від дня народження великого Кобз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ерез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‘ятник Т.Г.Шевченку</w:t>
            </w:r>
          </w:p>
        </w:tc>
      </w:tr>
      <w:tr>
        <w:trPr>
          <w:trHeight w:val="1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еснянка – </w:t>
            </w:r>
            <w:r>
              <w:rPr>
                <w:sz w:val="24"/>
                <w:szCs w:val="24"/>
                <w:lang w:val="en-US"/>
              </w:rPr>
              <w:t>FES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а зустрічає вес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розважальна програ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ерез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ім.Т.Г.Шевченка</w:t>
            </w:r>
          </w:p>
        </w:tc>
      </w:tr>
      <w:tr>
        <w:trPr>
          <w:trHeight w:val="4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яний «Пате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дей літнього ві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берез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ельно-ресторанний комплекс «Екватор»</w:t>
            </w:r>
          </w:p>
        </w:tc>
      </w:tr>
      <w:tr>
        <w:trPr>
          <w:trHeight w:val="6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рацівників ЖКХ 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берез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6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одження конкурсантів міського конкурсу читців «Живе слово Коб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берез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3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фестивалі «Чисті джер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вокальних та хореографічних колективів клубних закладів Києво-Святошинськог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берез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удинок культури,с.Новосілки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дійний показ кінофільму «Чорний козак». Зустріч зі сценаристами та ак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берез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одній Пате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дей літнього в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квіт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одній Пате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дей літнього в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квіт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ельно-ресторанний комплекс «Екватор»</w:t>
            </w:r>
          </w:p>
        </w:tc>
      </w:tr>
      <w:tr>
        <w:trPr>
          <w:trHeight w:val="4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орнобильської трагед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квіт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‘ятний знак на пагорб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Михайлівського храму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орнобильської трагед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реквіє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віт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5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‘яті та Примир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-клас з виготовлення свічок та маків пам‘я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запали свічку пам‘я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 художнього філь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ова злоді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трав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30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 Слави,парк Перем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5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рем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міському зах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 тра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ітня сцена)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о-виборча конферен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Інваліди Чорноби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а програма міського гол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а концертна програма будинку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тра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5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лубу літніх людей «Пате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тра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2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лубу літніх людей «Пате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ельно-ресторанний комплекс «Екватор»</w:t>
            </w:r>
          </w:p>
        </w:tc>
      </w:tr>
      <w:tr>
        <w:trPr>
          <w:trHeight w:val="3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фестивалі «Під покровом Тризу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тра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хисту ді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 прог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ер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Т.Г.Шевченка</w:t>
            </w:r>
          </w:p>
        </w:tc>
      </w:tr>
      <w:tr>
        <w:trPr>
          <w:trHeight w:val="3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батька. Перегляд художнього фільму «Великий та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р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2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Скорботи і пам‘яті мі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р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 Сла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міському зах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р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Т.Г.Шевченка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ії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р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іальний барельє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Коновальц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ська ЗОШ №2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Івана Куп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міському зах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ип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 «Лодоч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иївська,м.Боярка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країнської поліції (зв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ип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єво-Святошинський р-ний відділ поліції</w:t>
            </w:r>
          </w:p>
        </w:tc>
      </w:tr>
      <w:tr>
        <w:trPr>
          <w:trHeight w:val="2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ий вечір Народного артиста України Богдана Беню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у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ип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2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міському заході присвяче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річчю заснування заводу «Іск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устріч через р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рп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ня сцена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и Україно, прекрасна і віль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 прог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серп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4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чисте підняття прапору України над будівлею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серп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ська міська рада</w:t>
            </w:r>
          </w:p>
        </w:tc>
      </w:tr>
      <w:tr>
        <w:trPr>
          <w:trHeight w:val="2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залежності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пам‘ятника «Героям Небесної Сотн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рп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‘ятник «Героям Небесної Сотн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концертній програмі до дня Незалежності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рп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Т.Г.Шевченка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сеукраїнському фестивалі розвитку народної культури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рп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Т.Г.Шевченка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міському танцювальному марафоні присвяченому дню міста Боя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вер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Т.Г.Шевченка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дкритті скверу по вулиці Сагайда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вер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агайда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оярка</w:t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концертній програмі до дня міста Боя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вер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Т.Г.Шевченка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міжнародного дня людей літнього віку Засідання клубу людей літнього віку «Пате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ельно-ресторанний комплекс «Екватор»</w:t>
            </w:r>
          </w:p>
        </w:tc>
      </w:tr>
      <w:tr>
        <w:trPr>
          <w:trHeight w:val="1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ільму «Заборон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життя і боротьби Василя Ст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річ з авторами фільму і книги Сергієм Дзюбою та Артемієм Кірсанов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2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«Дня захисників Україн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Українського козац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‘ятник «Героям Небесної Сотн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сеукраїнському молодіжно-мистецькому фестивалі ім.Івана Ковал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итців «Сила слова – 20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2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дкритті анотаційної дош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честь сотника Армії УНР Івана Андруха . Мітинг. Панах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.Андр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оярка</w:t>
            </w:r>
          </w:p>
        </w:tc>
      </w:tr>
      <w:tr>
        <w:trPr>
          <w:trHeight w:val="1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ічниця вигнання нациських окупантів із України, мі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жовт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 «Слав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</w:tc>
      </w:tr>
      <w:tr>
        <w:trPr>
          <w:trHeight w:val="1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сеукраїнському молодіжно-мистецькому фестивалі ім.Івана Ковал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вокалістів </w:t>
            </w:r>
            <w:r>
              <w:rPr>
                <w:sz w:val="22"/>
                <w:szCs w:val="22"/>
              </w:rPr>
              <w:t>«Осіння піс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1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асть в концерті з нагоди 10-річчя творчої діяльності ансамблю «ТРІОРІО» керівник Майя Іва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1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сеукраїнському молодіжно-мистецькому фестивалі ім.Івана Ковал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гітаристів </w:t>
            </w:r>
            <w:r>
              <w:rPr>
                <w:sz w:val="22"/>
                <w:szCs w:val="22"/>
              </w:rPr>
              <w:t>«Хрещатик 20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ідності і Свобо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 памятний знак «Героям Небесної Сотні»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ам‘яті жертв Голодоморі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-реквіє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 пам‘ятний знак «Жертвам Голодоморів»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гала концерті Всеукраїнського молодіжно мистецького фестивалю ім.Івана Ковал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дкритті меморіального барельєфу на честь полковника Армії УНР Івана Чмоли та оборонців станції Боя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залізничного вокзалу станції Боярка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ь у святкуванні 60-річниці ЗОШ№1,та відкриття меморіальних дошок вчителям, подружжю Івану та Ірині Коваленко, письменнику – етнографу І.І.Івано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№1,м.Боярка,вулиця Лисенка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книги, збірка поезій члена клубу за інтересами «Розмова» Олександра Кор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ський краєзнавчий музей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 програма до «Дня місцевого Самоврядуван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концертній  програмі З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бласному заході працівників музичних шк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концертній  програмі З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міської ял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розважальна прог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Т.Г.Шевченка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ічна концертна програма вихованців студій будинку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а вистава театральної студії «Аметист» міського будинку культур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ічний детек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а вистава театральної студії «Аметист» міського будинку культур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ічний детек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</w:tc>
      </w:tr>
      <w:tr>
        <w:trPr>
          <w:trHeight w:val="4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ічна ні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Т.Г.Шевч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.о. директора                                                                            Т.С. І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1:00Z</dcterms:created>
  <dc:creator>user</dc:creator>
  <dc:description/>
  <cp:keywords/>
  <dc:language>en-US</dc:language>
  <cp:lastModifiedBy>Marina_Rada</cp:lastModifiedBy>
  <cp:lastPrinted>2020-03-05T13:34:00Z</cp:lastPrinted>
  <dcterms:modified xsi:type="dcterms:W3CDTF">2020-03-06T07:51:00Z</dcterms:modified>
  <cp:revision>2</cp:revision>
  <dc:subject/>
  <dc:title> </dc:title>
</cp:coreProperties>
</file>