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1</w:t>
      </w:r>
    </w:p>
    <w:p>
      <w:pPr>
        <w:pStyle w:val="Normal"/>
        <w:widowControl w:val="false"/>
        <w:ind w:firstLine="5670"/>
        <w:rPr/>
      </w:pPr>
      <w:r>
        <w:rPr>
          <w:b/>
          <w:sz w:val="28"/>
          <w:szCs w:val="28"/>
        </w:rPr>
        <w:t xml:space="preserve">до рішення чергової 65 сесії 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VII 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икання</w:t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b/>
          <w:sz w:val="28"/>
          <w:szCs w:val="28"/>
        </w:rPr>
        <w:t>від 27.02. 2020 р. № 65/239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нансово-господарської діяльності Кому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Боярське головне виробниче управління житлово-комунального господарства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 «Боярське ГВУЖКГ» виконує свою діяльність по наступним основним напрямкам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говування житлового фонду міста;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- експлуатація теплового комплексу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боти по благоустрою міс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оботи по будівництву, капітальному ремонту, реконструкції та розвитку інфраструктури міста підрядними організаці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інансування робіт та надання послуг проводиться за рахунок  власних коштів підприємства та бюджетних коштів Бояр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рахунок асигнувань від Боярської міської ради протягом 2019 року бюджетні кошти були спрямовані на придбання товарів, послуг та робіт з залученням підрядних організацій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інансування по ТПКВКМБ 6071 (відшкодування різниці в тарифі) КФК 2610 (загальний фо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ілено кошти в сумі  2 250,0 тис. гр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о коштів на в сумі  2 250,0  тис. грн. або 100,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9"/>
        <w:gridCol w:w="467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оти(послуг),назва організаці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артість (тис.грн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ня заборгованості КП «Боярка-Водоканал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лата заробітної плати працівникам КП «БГВУЖКГ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штування навісів за адресою вул. Громова, 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інансування по ТПКВКМБ 7461 (дороги) КФК 3210 (спеціальний фон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ілено кошти на проведення робіт по  4 об’єктам в сумі  970,0 тис. грн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ристано коштів на проведення робіт по  4 об’єктам в сумі  925,8 тис. грн. або 95,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икористано за рахунок заощадження 44,2 тис. грн. або 4,6% від запланова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59"/>
        <w:gridCol w:w="129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оти (послуг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 (тис. грн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оектно-кошторисної документації на проведення капітального ремонту доріг в місті Боярка по улицях: Лермонтова, Жуковського, Деснянська, Киї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дження експертизи для проведення капітального ремонту дорожнього покриття в місті Боярка по вулицях Б. Хмельницькго, С.Стрільців,П.Сагайдачного, Незалежності, Маяковського, Кібенка, Франка,Зелена,  Газова, Жуковського, Деснянська, Лінійна,  Грушевського,  Гоголя,Сєдова, Молодіжна, Київсь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ого, Вербна, Пастернака,Тарасівсь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ічні знімання території та інженерних мереж на забудованій території по капітальному ремонту дорожнього покриття в місті Боярка по вулицях:   Лермонтова,Левицького, Шевченка, Київсь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а, Молодіжна, Сєдова, Пушкі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роги по вул. Петра Сагайдачного (між вул. Миру та вул. Покровська) у м. Бояр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інансування по ТПКВКМБ 7330 (будівництво), КФК 3210 (спеціальний фо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ілено кошти на проведення робіт по  5  об’єктам в сумі   1 679,0 тис. грн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ристано коштів на проведення робіт по  4 об’єктам в сумі  1 504,7 тис. грн. або 91,5 %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використано за рахунок заощадження 139,3 тис. грн. або 8,5% від запланова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а 35,0 тис.грн. (2,0 % від загальної запланованої на 2019 рік)  по об’єкту «Коригування робочого проекту для проведення будівництва світлофорного об’єкту на перетині вулиць Сєдова-Білогородська у місті Боярка, Києво - Святошинського району, Київської області» не  було освоєно у зв’язку з технічними причинами, які виникли у підрядної організації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96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оти (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 </w:t>
            </w: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вітлофору по вул. Садова м. Бо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вітлофору по вул. Хрещатик м. Бо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між вулицями Миру, П.Сагайдачного та Покровська м. Боярка (скв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мереж 0,4 кВ для електропостачання котельні по вул. 40 років Жовтня, 49 в м. Бо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ього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інансування по ТПКВКМБ 7310 (реконструкція), КФК 3210 (спеціальний фо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ілено кошти на проведення робіт по  1 об’єкту в сумі  1 500,0 тис. грн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икористано коштів на проведення робіт по  1 об’єкту в сумі  1 500,0 тис. грн. або 100 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79"/>
        <w:gridCol w:w="15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оти (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</w:t>
            </w: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ію приміщень будівлі виробничої бази, що знаходиться за адресою: вул. Кібенка, 74 (корпус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ього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по ТПКВКМБ 6030 (благоустрій) КФК 3210 (спеціальний фонд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иділено кошти на проведення робіт по  12 об’єктам в сумі  1 860,8 тис. грн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икористано коштів на проведення робіт по  12 об’єктам в сумі  1 818,7 тис. грн. або 97,7%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використано за рахунок заощадження 42,1 тис. грн. або 2,3% від запланова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10"/>
        <w:gridCol w:w="156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 робіт (послуг), придбання товар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 (тис. грн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експертного висновк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косарки (2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і майданчики  (2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майданч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 (2 ш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пор вуличних ліхтарів території скверу по вул. П. Сагайдачно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по вул. Хрещат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по вул. Грушевськ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вздовж вул. Хрещатик-Грушевськ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567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uk-UA"/>
              </w:rPr>
              <w:t>Всь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1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по ТПКВКМБ 6030 (благоустрій) КФК 2610 (загаль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иділено кошти на придбання товарів, робіт та послуг в сумі  24 813,7 тис. грн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икористано коштів на придбання товарів робіт та послуг в сумі  24 604,9 тис. грн. або 99,2 %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використано 208,8 тис. грн. або 0,8 % від запланован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"/>
        <w:gridCol w:w="4177"/>
        <w:gridCol w:w="2310"/>
        <w:gridCol w:w="2388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 робіт (послуг), придбання товар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 (тис. грн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очний ремонт доріг             (38 вулиц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я розмітка (в т.ч. на ярмарк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ерування дорі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і по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і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працівників, атестація та профогляд, експертне обстеженн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атизація приватного секто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туалети оренда під час свят в міст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ідеока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е обстеження техні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я суміш (сіль,пісок, щебінь, грун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ни частини до техні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товар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7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і знарядд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яг (в т.ч. робочі рукавиці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и для смітт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ізаці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ін. ламп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и на смітт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різ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 та арм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 до автотранспортних засоб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гірлян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а продукція та фар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чий поліцейськ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оч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«Я люблю Боярк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жанці (в сквер Сагайдачног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 значні витра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6 919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рахунок коштів з міського бюджету працівникам дільниці благоустрою виплачена заробітна плата з нарахуваннями в сумі – 7 685,6 тис. 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інансування по ТПКВКМВ 6011 та 6090 (експлуатація та технічне обслуговування житлового фонду)  КФК 3210 (спеціальний фо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ілено кошти на проведення робіт по  16 об’єктам в сумі  2 842,9 тис. гр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ристано коштів на проведення робіт по  13 об’єктам в сумі  2 565,7 тис. грн. або 97,7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икористано за рахунок заощадження 42,2 тис. грн. або 1,6 % від запланова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у 235,0 тис. грн. або 8,3% від запланованої не освоєно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,0 тис. грн.,  яка була спрямована на придбання частотного перетворювача електричного двигуна  не освоєна у зв’язку із збільшенням ринкової вартості тов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,0  тис. грн.,  яка була спрямована на проведення ввідно-розподільних щитів в багатоповерховому будинку за адресою: вул. Молодіжна, 67 не було освоєно у зв’язку з затримкою в отриманні документального погодження на проведення вищезазначених робіт від ПрАТ "Київобленерг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0  тис. грн.,  яка була спрямована на проведення капітального ремонут під’їзду за адресою: вул. Родини Матушевських, 12 не освоєна у зв’язку прийняттям рішення співвласників багатоповерхового будинку щодо проведення поточного ремонту за рахунок власних коштів  КП «БГВУЖК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ього повернено до бюджету міста 277,2 тис. грн. або 9,8% від запланова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69"/>
        <w:gridCol w:w="155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 робіт (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тість (тис.грн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ікон (заміна) та відновлення уко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2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д’їздів за адресами: вул. Дєжньова, 5, Коновальця, 23, Волгоградська, 20, Білогородська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крівлі за адресами Білогородська, 51, Гром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илового кабелю за адресами Білогородс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цоколів фундаменту за адресами Сєдова 11 та Сєдова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оектно кошторисної документації на проведення капітального ремонту електропостачання до будинку за адресою вул. Гоголя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6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інансування по ТПКВКМБ 6015 (розвиток ліфтового господарства) КФК 3210 (загальний фо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ілено кошти в сумі  458,2  тис. грн.  </w:t>
      </w:r>
    </w:p>
    <w:p>
      <w:pPr>
        <w:pStyle w:val="Normal"/>
        <w:jc w:val="both"/>
        <w:rPr/>
      </w:pPr>
      <w:r>
        <w:rPr>
          <w:sz w:val="28"/>
          <w:szCs w:val="28"/>
        </w:rPr>
        <w:t>Використано коштів на в сумі  137,1  тис. грн. або 29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ма 321,1  тис.  грн.  або 70,1 % від запланованої неосвоєна у зв’язку з технічних причин  підрядної організації, комерційна пропозиція якої була найнижчою на ринку відповід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91"/>
        <w:gridCol w:w="6"/>
        <w:gridCol w:w="15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оботи(послуг), назва організац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артість (тис. грн.)</w:t>
            </w:r>
          </w:p>
        </w:tc>
      </w:tr>
      <w:tr>
        <w:trPr>
          <w:trHeight w:val="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ліфта за адресою Білогородська, 27 (6п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ом у 2019 році КП «БГВУЖКГ» використано бюджетних коштів в сумі </w:t>
      </w:r>
      <w:r>
        <w:rPr>
          <w:b/>
          <w:bCs/>
          <w:sz w:val="28"/>
          <w:szCs w:val="28"/>
        </w:rPr>
        <w:t xml:space="preserve">35 306,9 </w:t>
      </w:r>
      <w:r>
        <w:rPr>
          <w:sz w:val="28"/>
          <w:szCs w:val="28"/>
        </w:rPr>
        <w:t xml:space="preserve">тис. грн.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ки роботи по благоустр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ирання території та комунальних об’єктів мі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слуговування мережі вуличного освітл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слуговування доріг ( особливо в зимовий пері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ронування та знесення аварійних дер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я мі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ирання комунальних об’єкт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роводиться згідно затвердженого графік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мби – 1200 кв.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и- 32000 кв.м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ни- 410 кв.м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дани- 7500 кв.м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і зупинки громадського транспорт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ирання сміття з урн по вулицям та на дитячих майданчиках міста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чне освітл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альна протяжність мереж зовнішнього освітлення- 92,6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ількість точок освітлення – 225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ди обліку електроенергії – 2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рахунок коштів міського бюджету за останні роки мережі вуличного освітлення замінені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-лампи, проведений монтаж зовнішнього освітлення пішохідних переходів, проведені роботи по додатковому освітленню вул. Вокзальна, пров. Малий, задіяно автоматичне програмне управління мережею вуличного освітлення міста АРМ «Міськсвіт», зменшена потужність  електропостачання мережі з 500кВт. до 156 кВт.; потрібно перевест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лампи біля 700 точок освіт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говування дорі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протяжність доріг у місті Боярка становить 217 к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твердим покриттям близько -  87к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ґрунтовим покриттям - 130км.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ошеність дорожнього покриття яких - близько 80 відсоткі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атвердженої схеми дорожнього руху по м. Боярка встановлені дорожні знаки, світлофори, пристрої обмежувачів швидк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ведення поточних та капітальних ремонтів асфальтового покриття доріг залучаються кошти з місцевого бюджету проводиться грейдерування доріг з ґрунтовим покрит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ійно проводяться роботи по кронуванню та знесенню аварійних дерев. За 2019 рік видалено  20 дерев, кроновано 30 дер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рограми « Захист тварин» виконані заходи на суму -  300 тис. 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19 року КП «БГВУЖКГ» за рахунок власних коштів проводило роботи по утриманню житлового фонду та теплового господарства, наданню житлово-комунальних послуг населенню мі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 «БГВУЖКГ»                                              В. КАМІНСЬКИЙ</w:t>
      </w:r>
    </w:p>
    <w:p>
      <w:pPr>
        <w:pStyle w:val="FR4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bidi="ug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4:00Z</dcterms:created>
  <dc:creator>user</dc:creator>
  <dc:description/>
  <cp:keywords/>
  <dc:language>en-US</dc:language>
  <cp:lastModifiedBy>Ivan</cp:lastModifiedBy>
  <cp:lastPrinted>2020-03-10T10:37:00Z</cp:lastPrinted>
  <dcterms:modified xsi:type="dcterms:W3CDTF">2020-03-12T13:06:00Z</dcterms:modified>
  <cp:revision>4</cp:revision>
  <dc:subject/>
  <dc:title> </dc:title>
</cp:coreProperties>
</file>