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65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6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5/2424</w:t>
            </w:r>
          </w:p>
        </w:tc>
      </w:tr>
    </w:tbl>
    <w:p>
      <w:pPr>
        <w:pStyle w:val="FR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FR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лютого 2020 року                                                                                        м. Боярка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підтримк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витку дошкільних навчальних закладів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ярської міської ради на 2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в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Затвердити Програму підтримки та розвитку дошкільних навчальних закладів Боярської міської ради</w:t>
      </w:r>
      <w:r>
        <w:rPr>
          <w:bCs/>
          <w:sz w:val="28"/>
          <w:szCs w:val="28"/>
          <w:lang w:val="uk-UA"/>
        </w:rPr>
        <w:t xml:space="preserve"> на 2020 рік в новій редакції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 w:eastAsia="en-US"/>
        </w:rPr>
        <w:t xml:space="preserve"> Фінансування Програми проводитиметься за рахунок коштів міського бюджету на 2020 рік (додаток </w:t>
      </w:r>
      <w:r>
        <w:rPr>
          <w:sz w:val="28"/>
          <w:szCs w:val="28"/>
          <w:lang w:val="uk-UA" w:eastAsia="en-US"/>
        </w:rPr>
        <w:t>1 до Програми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uk-UA" w:eastAsia="en-US"/>
        </w:rPr>
        <w:t>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покласти на постій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8"/>
        </w:rPr>
        <w:t>Згідн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           О. СКРИННИК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спорту та соціального захист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Т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9:00Z</dcterms:created>
  <dc:creator>user</dc:creator>
  <dc:description/>
  <cp:keywords/>
  <dc:language>en-US</dc:language>
  <cp:lastModifiedBy>Marina_Rada</cp:lastModifiedBy>
  <cp:lastPrinted>2020-03-05T13:53:00Z</cp:lastPrinted>
  <dcterms:modified xsi:type="dcterms:W3CDTF">2020-03-06T07:59:00Z</dcterms:modified>
  <cp:revision>2</cp:revision>
  <dc:subject/>
  <dc:title> </dc:title>
</cp:coreProperties>
</file>