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ергова 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24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7 лютого 2020 року                                                                        м. Боя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рограми «Безпечне місто» на 2020 рік, затвердженого рішенням чергової 63 сесії Боярської міської ради VII скликання від 19 грудня 2019 року № 63/2311 «Про затвердження Програми «Безпечне місто» на 2020 рі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>Керуючись п.п. 22 п. 1 ст. 26 Закону України «Про місцеве самоврядування в Україні», Бюджетним кодексом України, з метою приведення у відповідні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грами «Безпечне місто» на 2020 рік</w:t>
      </w:r>
      <w:r>
        <w:rPr>
          <w:rFonts w:cs="Times New Roman" w:ascii="Times New Roman" w:hAnsi="Times New Roman"/>
          <w:sz w:val="28"/>
          <w:szCs w:val="28"/>
          <w:lang w:val="uk-UA"/>
        </w:rPr>
        <w:t>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Date"/>
        <w:shd w:fill="FFFFFF" w:val="clear"/>
        <w:spacing w:before="0" w:after="0"/>
        <w:ind w:firstLine="708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Внести зміни до Програми «Безпечне місто» на 2020 рік, затвердженої рішенням чергової 63 сесії Бояр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9 грудня 2019 року № 63/2311 «Про затвердження Програми «Безпечне місто» на 2020 рік» (додаєть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Контроль за виконанням даного рішення покласт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остійну депутатську комісію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, Постійну депутатську комісію Боярської міської Ради з питань житлово-комунального господарства, енергозбереження та благоустрою міста та заступника міського голови відповідного напрям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</w:t>
        <w:tab/>
        <w:t xml:space="preserve">                                             О. ЗАРУБІН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гідно з оригіна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  <w:t>Секретар ради                                                                              О. СКРИННИК</w:t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в: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о. начальника управління ІР т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ого господарства                                             П. Ремесло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  В. Мазурец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ки та фінансів</w:t>
        <w:tab/>
        <w:tab/>
        <w:tab/>
        <w:tab/>
        <w:t xml:space="preserve">                                      Н. Мусієнк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юридичного відділу                                              Н. Залевська</w:t>
      </w:r>
    </w:p>
    <w:p>
      <w:pPr>
        <w:pStyle w:val="Normal"/>
        <w:spacing w:lineRule="auto" w:line="240" w:before="0" w:after="0"/>
        <w:ind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4820" w:firstLine="1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до рішення чергової 56 сесії Боярської міської ради VII скликання </w:t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Batang;바탕" w:cs="Times New Roman CYR"/>
          <w:b/>
          <w:b/>
          <w:i/>
          <w:i/>
          <w:color w:val="FFFFFF"/>
          <w:sz w:val="28"/>
          <w:szCs w:val="28"/>
          <w:lang w:val="uk-UA" w:eastAsia="ko-K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ід 27 лютого 2020 року № 65/2414</w:t>
      </w:r>
    </w:p>
    <w:p>
      <w:pPr>
        <w:pStyle w:val="Date"/>
        <w:shd w:fill="FFFFFF" w:val="clear"/>
        <w:spacing w:before="0" w:after="0"/>
        <w:ind w:left="851" w:hanging="0"/>
        <w:jc w:val="both"/>
        <w:textAlignment w:val="baseline"/>
        <w:rPr>
          <w:rFonts w:eastAsia="Batang;바탕" w:cs="Times New Roman CYR"/>
          <w:b/>
          <w:b/>
          <w:i/>
          <w:i/>
          <w:color w:val="FFFFFF"/>
          <w:sz w:val="28"/>
          <w:szCs w:val="28"/>
          <w:lang w:val="uk-UA" w:eastAsia="ko-KR"/>
        </w:rPr>
      </w:pPr>
      <w:r>
        <w:rPr>
          <w:rFonts w:eastAsia="Batang;바탕" w:cs="Times New Roman CYR"/>
          <w:b/>
          <w:i/>
          <w:color w:val="FFFFFF"/>
          <w:sz w:val="28"/>
          <w:szCs w:val="28"/>
          <w:lang w:val="uk-UA" w:eastAsia="ko-KR"/>
        </w:rPr>
        <w:t xml:space="preserve">Секретар ради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ни до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«Безпечне місто» на 2020 рік», затвердженої рішенням чергової 63 сесії Боярської міської ради VII скликання від           19 грудня 2019 року № 63/2311</w:t>
      </w:r>
    </w:p>
    <w:p>
      <w:pPr>
        <w:pStyle w:val="Normal"/>
        <w:autoSpaceDE w:val="false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i/>
          <w:sz w:val="28"/>
          <w:szCs w:val="28"/>
          <w:lang w:val="uk-UA"/>
        </w:rPr>
        <w:t>Розділ 7 «Фінансування заходів Програми на 2020 рік» викласти у новій редакції: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/>
      </w:pPr>
      <w:r>
        <w:rPr/>
        <w:t>7. Фінансування заходів Програми на 2020 рік</w:t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041"/>
        <w:gridCol w:w="1346"/>
        <w:gridCol w:w="2694"/>
        <w:gridCol w:w="1842"/>
      </w:tblGrid>
      <w:tr>
        <w:trPr>
          <w:trHeight w:val="456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Термін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Організація відеоспостереження в м. Боярка</w:t>
            </w:r>
          </w:p>
        </w:tc>
      </w:tr>
      <w:tr>
        <w:trPr>
          <w:trHeight w:val="10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та встановлення серверу для зберігання інформації, телевізорів, відеокамер та мережевого обладнанн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2020 рок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541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48" w:type="dxa"/>
              <w:jc w:val="left"/>
              <w:tblInd w:w="15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348"/>
            </w:tblGrid>
            <w:tr>
              <w:trPr>
                <w:trHeight w:val="368" w:hRule="atLeast"/>
              </w:trPr>
              <w:tc>
                <w:tcPr>
                  <w:tcW w:w="10348" w:type="dxa"/>
                  <w:tcBorders>
                    <w:right w:val="single" w:sz="12" w:space="0" w:color="000000"/>
                  </w:tcBorders>
                  <w:shd w:fill="808080" w:val="clea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/>
                    </w:rPr>
                    <w:t>Встановлення дорожніх об’єктів та нанесення дорожньої розмітки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ановлення дорожніх знаків та елементів кріплення для них. Встановлення пристроїв примусового зниження швидкост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2020 рок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Боярської міської ради,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БГВУЖК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0 000,00</w:t>
            </w:r>
          </w:p>
        </w:tc>
      </w:tr>
      <w:tr>
        <w:trPr>
          <w:trHeight w:val="10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слуговування світлофорних об’єкті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2020 рок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Боярс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БГВУЖК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10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вітлення пішохідних переходів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2020 рок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Боярської міської ради,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БГВУЖК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0 000,00</w:t>
            </w:r>
          </w:p>
        </w:tc>
      </w:tr>
      <w:tr>
        <w:trPr>
          <w:trHeight w:val="10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несення розмітки на асфальтовому дорожньому покритт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020 рок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Боярської міської ради,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БГВУЖК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5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0 000,00</w:t>
            </w:r>
          </w:p>
        </w:tc>
      </w:tr>
      <w:tr>
        <w:trPr>
          <w:trHeight w:val="373" w:hRule="atLeast"/>
        </w:trPr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darkGray"/>
                <w:lang w:val="uk-UA"/>
              </w:rPr>
              <w:t>Всь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darkGray"/>
                <w:lang w:val="en-US"/>
              </w:rPr>
              <w:t>1 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darkGray"/>
              </w:rPr>
              <w:t>00 000,00</w:t>
            </w:r>
          </w:p>
        </w:tc>
      </w:tr>
    </w:tbl>
    <w:p>
      <w:pPr>
        <w:pStyle w:val="Normal"/>
        <w:spacing w:lineRule="auto" w:line="276" w:before="0" w:after="20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             В. МАЗУРЕЦЬ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0:00Z</dcterms:created>
  <dc:creator>Marina</dc:creator>
  <dc:description/>
  <cp:keywords/>
  <dc:language>en-US</dc:language>
  <cp:lastModifiedBy>Marina_Rada</cp:lastModifiedBy>
  <cp:lastPrinted>2020-03-10T11:58:00Z</cp:lastPrinted>
  <dcterms:modified xsi:type="dcterms:W3CDTF">2020-03-11T13:50:00Z</dcterms:modified>
  <cp:revision>2</cp:revision>
  <dc:subject/>
  <dc:title/>
</cp:coreProperties>
</file>