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5 с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5/240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7 лютого 2020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оку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роботу військово-облікового бюро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Боярської міської ради з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26 Закону України «Про місцеве самоврядування в Україні», заслухавши звіт начальника військово-облікового бюро </w:t>
        <w:br/>
        <w:t>В.А. Сікорського про роботу військово-облікового бюро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зяти до відома звіт про роботу військово-облікового бюро виконавчого комітету Боярської міської ради за 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>роботу військово-облікового бюро виконавчого комітету Боярської міської ради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вільн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ради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О. 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КП «АІ «Боярка-інформ»</w:t>
        <w:tab/>
        <w:tab/>
        <w:tab/>
      </w:r>
    </w:p>
    <w:p>
      <w:pPr>
        <w:pStyle w:val="Normal"/>
        <w:ind w:left="5954" w:hanging="0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 xml:space="preserve">до рішення </w:t>
      </w:r>
      <w:r>
        <w:rPr>
          <w:lang w:val="ru-RU"/>
        </w:rPr>
        <w:t>65</w:t>
      </w:r>
      <w:r>
        <w:rPr/>
        <w:t xml:space="preserve"> сесії </w:t>
      </w:r>
    </w:p>
    <w:p>
      <w:pPr>
        <w:pStyle w:val="Normal"/>
        <w:ind w:left="5954" w:hanging="0"/>
        <w:rPr/>
      </w:pPr>
      <w:r>
        <w:rPr/>
        <w:t xml:space="preserve">Боярської міської ради </w:t>
      </w: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5954" w:hanging="0"/>
        <w:rPr>
          <w:sz w:val="28"/>
          <w:szCs w:val="28"/>
        </w:rPr>
      </w:pPr>
      <w:r>
        <w:rPr/>
        <w:t xml:space="preserve">№ </w:t>
      </w:r>
      <w:r>
        <w:rPr/>
        <w:t xml:space="preserve">65/2408 від </w:t>
      </w:r>
      <w:r>
        <w:rPr>
          <w:lang w:val="ru-RU"/>
        </w:rPr>
        <w:t>27.</w:t>
      </w:r>
      <w:r>
        <w:rPr/>
        <w:t>02.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військово-облікового бюр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Бояр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йськово-облікове бюро виконавчого комітету Боярської міськради у 2019 роц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овістили за списками Києво-Святошинського районного військового комісаріату для проходження медичної комісії 611 призовників у весняний призов і 668 призовників під час осіннього призо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о спільно з Києво-Святошинським районним відділенням Національної поліції  України-4 рейди з розшуку і доставці 5 призовників та 2 рейди, спільно з ГФ «Боярський міський патруль», і розшукали та доставили - 3 призовника,котрі ухилялися від призову до лав Збройних Сил Украї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вилися до Києво-Святошинського РВ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 «Весна-2019»-246 призов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 «Осінь-2019»-184 призовни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єво-Святошинською районною і Київською обласною військовою комісією відправлено у 2019 році до Збройних Сил України на строкову військову службу з м. Боярка - 30 призовник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 «Весна-2019»-16 призовни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 «Осінь-2019»-14 призовник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иявлено 128 військовоз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аних, які проживають у м. Боярка, але не перебувають на військовому обліку у В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дано до Києво-Святошинського РВК, під час проведення звірки інформації щодо змін персонально-первинних даних, 289 військовослужбовців та занесено їх до карток первинного обліку військовозобов`язаних і призовник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ладено звіти щодо оповіщення військовоз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аних на військові збо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у січні 2019 приписка до призовної дільниці Києво-Святошинського РВК 165 юнаків м. Боярка 2002 року народж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ання списку юнаків 2003 року народження та виготовлення особових справ на 171 допризовника та 4 особові справи на призовників 2002 р. н., які не пройшли приписку у січні 2019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ладено звіти про померлих учасників УБД та військовоз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аних та призовників в 2019 ро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льно з Києво-Святошинським РВК проведено практичне навчання з розгортання дільниці оповіщення на особовий період при оголошенні в Україні мобілізації з залученням начальників ЖЕК, ОСББ, голів рад та житлових кооперативів на базі села Гат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но інформацію до штабу АТО Боярської міської ради шляхом складання та уточнення списків мобілізованих до зони проведення АТО і оформлені документи на соціальні виплати матеріальної допомоги для дітей  та родин учасників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ли участь в організації нагородження учасників бойових дій антитерористичної операції та вручення грамот/подяк до Дня Незалежності та Дня Захисник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о до РВК 14 військовозобов</w:t>
      </w:r>
      <w:r>
        <w:rPr>
          <w:sz w:val="28"/>
          <w:szCs w:val="28"/>
          <w:lang w:val="ru-RU"/>
        </w:rPr>
        <w:t>`язаних запасу на в</w:t>
      </w:r>
      <w:r>
        <w:rPr>
          <w:sz w:val="28"/>
          <w:szCs w:val="28"/>
        </w:rPr>
        <w:t>ій</w:t>
      </w:r>
      <w:r>
        <w:rPr>
          <w:sz w:val="28"/>
          <w:szCs w:val="28"/>
          <w:lang w:val="ru-RU"/>
        </w:rPr>
        <w:t xml:space="preserve">ськову  </w:t>
      </w:r>
      <w:r>
        <w:rPr>
          <w:sz w:val="28"/>
          <w:szCs w:val="28"/>
        </w:rPr>
        <w:t>службу за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ійно проводились заходи щодо агітації населення про службу за контрактом в Збройних Силах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вся контроль санітарного стану територій пам`ятників біля залізничної станції Боярка на території Боярського Коледжу екології і природних ресурсів, в парку «Перемоги» та місцях захоронення невідомих воїнів, загиблих в роки Другої світової вій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і заходи з патріотичного виховання допризовної та призовної молоді з нагоди святкування Дня захисника України, Дня збройних Сил, Дня Перемоги - 9 травня, Дня визволення України від фашистських загарбни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о 165 особових справ призовників на приписку юнаків 20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ку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ібрано списки юнаків Боярських ЗОШ та БАЛ 2003-2004 року народження для проведення диспансеризації в Києво-Святошинському РВ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список підприємств, організацій, установ та закладів, яким присвоєні маршрути по місту Боярка згідно вимог постанови Кабінету Міністрів України № 921 від 7 грудня 2016 р. «Про затвердження Порядку організації та ведення військового обліку призовників і військово-зобов’яза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гітаційну роботу з питань вступу до вищих військових навчальних закладів Міністерства Оборони України та розмножено і розклеєно, а також подано на електронні носії  масової інформації умови для здачі іспитів до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а Програма проведення призову молоді, підтримки заходів мобілізаційної підготовки та територіальної оборони на території м. Боярка на 2020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програми Програми проведення призову молоді, підтримки заходів мобілізаційної підготовки та територіальної оборони на території міста Боярка на 2019 рік виділено кошти в сумі 130 тис.грн.; використа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идбання АТП – 2315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Програми проводились заняття  з виїздом в с. Дмитрі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ОБ                                                                        В. СІКОРС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1:00Z</dcterms:created>
  <dc:creator>user</dc:creator>
  <dc:description/>
  <cp:keywords/>
  <dc:language>en-US</dc:language>
  <cp:lastModifiedBy>Marina_Rada</cp:lastModifiedBy>
  <cp:lastPrinted>2020-03-05T13:41:00Z</cp:lastPrinted>
  <dcterms:modified xsi:type="dcterms:W3CDTF">2020-03-06T07:51:00Z</dcterms:modified>
  <cp:revision>2</cp:revision>
  <dc:subject/>
  <dc:title> </dc:title>
</cp:coreProperties>
</file>