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гова 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65/241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7 лютого 2020 року                                                                        м. Бояр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рограми енергозбереження та енергоефективності міста Боярка  на 2017-2020 роки, затвердженого рішенням чергової 63 сесії Боярської міської ради VII скликання від 19 грудня 2019 року № 63/2326 «Про затвердження заходів та їх фінансування на 2020 рік, відповідно до Програми енергозбереження та енергоефективності міста Боярка на 2017-2020 ро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Керуючись п.п. 22 п. 1 ст. 26 Закону України «Про місцеве самоврядування в Україні», Бюджетним кодексом України, з метою приведення у відповідність</w:t>
      </w:r>
      <w:r>
        <w:rPr>
          <w:sz w:val="28"/>
          <w:szCs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енергозбереження та енергоефективності міста Боярка  на 2017-2020 роки, враховуючи висновки постійних депутатських комісій,-</w:t>
      </w:r>
    </w:p>
    <w:p>
      <w:pPr>
        <w:pStyle w:val="FR4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нести зміни та доповнення до Додатку Програми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нергозбереження та енергоефективності міста Боярка на 2017-2020 роки, затвердженого рішенням чергової 63 сесії Боярської міської ради VII скликання від 19 грудня 2019 року № 63/2326 «Про затвердження заходів та їх фінансування на 2020 рік, відповідно до Програми енергозбереження та енергоефективності міста Боярка  на 2017-2020 роки» та викласти його у новій редакції (додається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Контроль за виконанням даного рішення покласт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стійну депутатську комісію Боярської міської Ради з питань реалізації державної регуляторної політики у сфері господарської діяльності, фінансів, бюджету, соціально-економічного розвитку, Постійну депутатську комісію Боярської міської Ради з питань житлово-комунального господарства, енергозбереження та благоустрою міста та заступника міського голови відповідного напрям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О. ЗАРУБ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>Згідно з оригіна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 CYR"/>
          <w:b/>
          <w:b/>
          <w:sz w:val="28"/>
          <w:szCs w:val="28"/>
          <w:lang w:val="uk-UA" w:eastAsia="ko-KR"/>
        </w:rPr>
      </w:pPr>
      <w:r>
        <w:rPr>
          <w:rFonts w:eastAsia="Batang;바탕" w:cs="Times New Roman CYR" w:ascii="Times New Roman" w:hAnsi="Times New Roman"/>
          <w:b/>
          <w:sz w:val="28"/>
          <w:szCs w:val="28"/>
          <w:lang w:val="uk-UA" w:eastAsia="ko-KR"/>
        </w:rPr>
        <w:t>Секретар ради                                                                                 О. СКРИННИК</w:t>
      </w:r>
      <w:r>
        <w:br w:type="page"/>
      </w:r>
    </w:p>
    <w:p>
      <w:pPr>
        <w:pStyle w:val="Normal"/>
        <w:ind w:right="282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ko-KR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. начальника управління ІР 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ого господарства                                             П. Ремесло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В. Мазурец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ки та фінансів</w:t>
        <w:tab/>
        <w:tab/>
        <w:tab/>
        <w:tab/>
        <w:t xml:space="preserve">                                      Н. Мусієнк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юридичного відділу                                              Н. Залевськ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1:00Z</dcterms:created>
  <dc:creator>Marina</dc:creator>
  <dc:description/>
  <cp:keywords/>
  <dc:language>en-US</dc:language>
  <cp:lastModifiedBy>Marina_Rada</cp:lastModifiedBy>
  <cp:lastPrinted>2020-03-10T14:50:00Z</cp:lastPrinted>
  <dcterms:modified xsi:type="dcterms:W3CDTF">2020-03-11T13:51:00Z</dcterms:modified>
  <cp:revision>2</cp:revision>
  <dc:subject/>
  <dc:title/>
</cp:coreProperties>
</file>