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березня  2020  року                                                   </w:t>
        <w:tab/>
        <w:tab/>
        <w:t>№  15/6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Про  погодження ФО – П  Вітеру О.А.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тимчасового розміщення дитячого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батуту за адресою: м. Боярка,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вул. Молодіжна, 5-Б (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Вітера Олександра Анатолійовича про надання погодження тимчасового розміщення дитячого батуту за адресою: м. Боярка, вул. Молодіжна, 5-Б (стадіон «Зеніт»), на підставі свідоцтва про державну реєстрацію ФО – П від 17.06.2008 за № 399544, -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ФО – П Вітеру О.А.  здійснення тимчасового розміщення дитячого батуту за адресою: м. Боярка, вул. Молодіжна, 5-Б (стадіон «Зеніт») на період з 15.04.2020 по 01.06.2020 року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О – П Вітера О.А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Боярською міською радою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Забезпечити 50% знижки дітям пільгових категорій на вартість  відвідування дитячого атракціону.</w:t>
      </w:r>
    </w:p>
    <w:p>
      <w:pPr>
        <w:pStyle w:val="Normal"/>
        <w:tabs>
          <w:tab w:val="clear" w:pos="708"/>
          <w:tab w:val="left" w:pos="567" w:leader="none"/>
        </w:tabs>
        <w:ind w:right="99" w:firstLine="567"/>
        <w:jc w:val="both"/>
        <w:rPr/>
      </w:pPr>
      <w:r>
        <w:rPr>
          <w:sz w:val="27"/>
          <w:szCs w:val="27"/>
        </w:rPr>
        <w:t>4. Відповідальність за якість надання послуг, дотримання техніки безпеки покладається на ФО – П Вітера О.А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Попередити ФО – П Вітера О.А., що при невиконанні умов, вказаних в </w:t>
        <w:br/>
        <w:t>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6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      </w:t>
      </w:r>
      <w:r>
        <w:rPr>
          <w:b/>
          <w:sz w:val="27"/>
          <w:szCs w:val="27"/>
          <w:lang w:val="ru-RU"/>
        </w:rPr>
        <w:t xml:space="preserve">Міський голова 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 М.А.Рябошапка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9:00Z</dcterms:created>
  <dc:creator>Заитов Ислам</dc:creator>
  <dc:description/>
  <cp:keywords/>
  <dc:language>en-US</dc:language>
  <cp:lastModifiedBy>Maria</cp:lastModifiedBy>
  <cp:lastPrinted>2020-03-10T10:19:00Z</cp:lastPrinted>
  <dcterms:modified xsi:type="dcterms:W3CDTF">2020-03-16T12:57:00Z</dcterms:modified>
  <cp:revision>3</cp:revision>
  <dc:subject/>
  <dc:title>БОЯРСЬКА МІСЬКА РАДА</dc:title>
</cp:coreProperties>
</file>