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2 березня 2020 року                                                   </w:t>
        <w:tab/>
        <w:tab/>
        <w:t>№ 15/1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 погодження ФО – П  Коновалову А.М.</w:t>
      </w:r>
    </w:p>
    <w:p>
      <w:pPr>
        <w:pStyle w:val="Heading3"/>
        <w:spacing w:before="0" w:after="0"/>
        <w:ind w:right="-765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тимчасового  розміщення дитячих атракціонів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за адресою:  м. Боярка, вул. Молодіжна, 5 –Б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(парк Т.Г.Шевченка, </w:t>
      </w:r>
      <w:r>
        <w:rPr>
          <w:b/>
          <w:i/>
          <w:sz w:val="27"/>
          <w:szCs w:val="27"/>
          <w:lang w:val="ru-RU"/>
        </w:rPr>
        <w:t>стадіон «Зеніт»)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Керуючись ст. 30 Закону України “Про місцеве самоврядування в Україні”, та розглянувши заяву ФО–П Коновалова Андрія Михайловича</w:t>
      </w:r>
      <w:r>
        <w:rPr>
          <w:b/>
          <w:i/>
          <w:sz w:val="27"/>
          <w:szCs w:val="27"/>
        </w:rPr>
        <w:t xml:space="preserve">  </w:t>
      </w:r>
      <w:r>
        <w:rPr>
          <w:sz w:val="27"/>
          <w:szCs w:val="27"/>
        </w:rPr>
        <w:t xml:space="preserve">про надання погодження тимчасового розміщення дитячих атракціонів за адресою: м. Боярка, вул. Молодіжна, 5-Б (парк Т.Г. Шевченка, стадіон «Зеніт»), на підставі свідоцтва про державну реєстрацію ФО – П від 14.12.2009 за №836797,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КОНАВЧИЙ КОМІТЕТ</w:t>
      </w:r>
      <w:r>
        <w:rPr>
          <w:b/>
          <w:sz w:val="27"/>
          <w:szCs w:val="27"/>
        </w:rPr>
        <w:t xml:space="preserve">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1. Погодити ФО – П Коновалову А.М. тимчасове розміщення дитячих атракціонів за адресою: м. Боярка, вул. Молодіжна, 5-Б (парк Т.Г. Шевченка, стадіон «Зеніт»)  на період з 01.04.2020 по 01.10.2020 року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2. Зобов’язати ФО – П Коновалова А.М.: 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- </w:t>
      </w:r>
      <w:r>
        <w:rPr>
          <w:sz w:val="26"/>
          <w:szCs w:val="26"/>
        </w:rPr>
        <w:t>отримати погодження відповідних служб на розміщення дитячих атракціонів, дотримуватись правил громадського порядку, правил благоустрою території міста Боярка;</w:t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;</w:t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укласти договір з виконавчим комітетом Боярської міської ради щодо пайової участі в утриманні об’єкта благоустрою.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Відповідальність за якість надання послуг, дотримання техніки безпеки покладається на ФО – П Коновалова А.М.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 Забезпечити 50% знижки дітям пільгових категорій на вартість  відвідування дитячого атракціону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5. Попередити ФО – П Коновалова А.М., що при невиконанні умов, вказаних в п. 2, дане рішення втрачає чинність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/>
          <w:b/>
          <w:sz w:val="27"/>
          <w:szCs w:val="27"/>
          <w:lang w:val="uk-UA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        О.ЗАРУБІН</w:t>
      </w:r>
    </w:p>
    <w:p>
      <w:pPr>
        <w:pStyle w:val="Normal"/>
        <w:ind w:right="9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 xml:space="preserve">Керуюча справами </w:t>
        <w:tab/>
        <w:tab/>
        <w:tab/>
        <w:tab/>
        <w:tab/>
        <w:t xml:space="preserve">                   М.РЯБОШАПКА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0:00Z</dcterms:created>
  <dc:creator>Заитов Ислам</dc:creator>
  <dc:description/>
  <cp:keywords/>
  <dc:language>en-US</dc:language>
  <cp:lastModifiedBy>Maria</cp:lastModifiedBy>
  <cp:lastPrinted>2020-02-26T11:13:00Z</cp:lastPrinted>
  <dcterms:modified xsi:type="dcterms:W3CDTF">2020-03-16T12:57:00Z</dcterms:modified>
  <cp:revision>3</cp:revision>
  <dc:subject/>
  <dc:title>БОЯРСЬКА МІСЬКА РАДА</dc:title>
</cp:coreProperties>
</file>