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2020 року                                                   </w:t>
        <w:tab/>
        <w:tab/>
        <w:t>№ 15/2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лаштування тимчасового  літнього майданчику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для здійснення виїзної 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харчування  за адресою:  м. Боярка,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ул. Молодіжна, 5 –Б (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 надання погодження облаштування тимчасового літнього майданчику для здійснення  виїзної торгівлі продуктами харчування за адресою: м. Боярка, вул. Молодіжна, 5-Б (стадіон «Зеніт»), на підставі свідоцтва про державну реєстрацію ФО – П від 14.12.2009 за № 836797, -  </w:t>
      </w:r>
    </w:p>
    <w:p>
      <w:pPr>
        <w:pStyle w:val="Normal"/>
        <w:ind w:right="-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</w:t>
      </w:r>
      <w:r>
        <w:rPr>
          <w:b/>
          <w:sz w:val="27"/>
          <w:szCs w:val="27"/>
        </w:rPr>
        <w:t xml:space="preserve">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1. Погодити ФО – П Коновалову А.М. облаштування тимчасового літнього майданчику для здійснення виїзної торгівлі продуктами харчування (фаст-фуд, солодощі,  морозиво (в упаковці виробника) та безалкогольні напої) за адресою:    м. Боярка, вул. Молодіжна, 5-Б (стадіон «Зеніт»)  на період з 01.04.2020 по 01.10.2020 року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обов’язати ФО – П Коновалова А.М.: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передити ФО – П Коновалова А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  О.ЗАРУБІН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М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 Знак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0:00Z</dcterms:created>
  <dc:creator>Заитов Ислам</dc:creator>
  <dc:description/>
  <cp:keywords/>
  <dc:language>en-US</dc:language>
  <cp:lastModifiedBy>Maria</cp:lastModifiedBy>
  <cp:lastPrinted>2020-03-10T10:23:00Z</cp:lastPrinted>
  <dcterms:modified xsi:type="dcterms:W3CDTF">2020-03-16T12:58:00Z</dcterms:modified>
  <cp:revision>3</cp:revision>
  <dc:subject/>
  <dc:title>БОЯРСЬКА МІСЬКА РАДА</dc:title>
</cp:coreProperties>
</file>