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2.03.2020 року                                                                                    № 14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50"/>
      </w:tblGrid>
      <w:tr>
        <w:trPr/>
        <w:tc>
          <w:tcPr>
            <w:tcW w:w="9605" w:type="dxa"/>
            <w:tcBorders/>
          </w:tcPr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изначення переможців конкурсу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еревезення пасажирів на автобусних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их регулярних маршрутів № 5 та № 5А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Закону України «Про автомобільний транспорт», п. 49, 51,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ст. 25 «Про місцеве самоврядування в Україні», на підставі протоколу засідання конкурсного комітету з визначення автомобільного перевізника на автобусних міських регулярних маршрутах загального користування  № 5 «Боярський коледж екології і природних ресурсів – Рітейл Парк «ЯРД» та № 5А «Боярський коледж екології і природних ресурсів – Рітейл Парк «ЯРД» від 25.02.2020 року (додається)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numPr>
                <w:ilvl w:val="1"/>
                <w:numId w:val="2"/>
              </w:numPr>
              <w:ind w:left="0" w:firstLine="8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П «Універсал-Транс» переможцем конкурсу з визначення автомобільного перевізника на автобусному міському регулярному маршруті загального користування № 5 «Боярський коледж екології і природних ресурсів – Рітейл Парк «ЯРД».</w:t>
            </w:r>
          </w:p>
          <w:p>
            <w:pPr>
              <w:pStyle w:val="2"/>
              <w:numPr>
                <w:ilvl w:val="1"/>
                <w:numId w:val="2"/>
              </w:numPr>
              <w:ind w:left="0" w:firstLine="8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КП «Боярське головне виробниче управління житлово-комунального господарства» переможцем конкурсу з визначення автомобільного перевізника на автобусному міському регулярному маршруті загального користування № 5А «Боярський коледж екології і природних ресурсів – Рітейл Парк «ЯРД».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П «Універсал-Транс» таким,  який зайняв друге місце на конкурсі з визначення автомобільного перевізника на автобусному міському регулярному маршруті загального користування № 5А «Боярський коледж екології і природних ресурсів – Рітейл Парк «ЯРД».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прилюднити дане рішення на сайті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mistoboyarka.gov.ua/</w:t>
              </w:r>
            </w:hyperlink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пізніше десяти робочих днів з дня оприлюднення цього рішення, укласти з переможцями конкурсу договіри, відповідно до умов конкурсу строком на п’ять років.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stoboyark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4:00Z</dcterms:created>
  <dc:creator>Maria</dc:creator>
  <dc:description/>
  <cp:keywords/>
  <dc:language>en-US</dc:language>
  <cp:lastModifiedBy>Maria</cp:lastModifiedBy>
  <dcterms:modified xsi:type="dcterms:W3CDTF">2020-03-16T12:59:00Z</dcterms:modified>
  <cp:revision>2</cp:revision>
  <dc:subject/>
  <dc:title> </dc:title>
</cp:coreProperties>
</file>