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2 березня 2020 року                                                                        № 14/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конкурсної документ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визначення виконавця послуг із вивезе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обутових відходів на території м. Боярка   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Courier New"/>
          <w:sz w:val="28"/>
          <w:szCs w:val="28"/>
          <w:lang w:val="uk-UA"/>
        </w:rPr>
        <w:t>Відповідно до п. 55 ч. 1 ст. 26 Закону України «Про місцеве самоврядування в Україні», Закону України «Про відходи», керуючись постановами Кабінету Міністрів України від 10.12.2008 р. № 1070 «Про затвердження Правил надання послуг з вивезення побутових відходів» та від 16.11.2011 р. № 1173 «Питання надання послуг з вивезення побутових відходів»</w:t>
      </w:r>
      <w:r>
        <w:rPr>
          <w:sz w:val="28"/>
          <w:szCs w:val="28"/>
          <w:lang w:val="uk-UA"/>
        </w:rPr>
        <w:t xml:space="preserve">, а також Положенням про порядок проведення конкурсу щодо визначення виконавця послуг з вивезення побутових відходів на території міста Боярка, затверджених рішенням сесії Боярської міської ради від 25.01.2018 року за № 40/1332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конкурсну документацію із визначення виконавця послуг з вивезення побутових відходів на території м. Боярка</w:t>
      </w:r>
      <w:r>
        <w:rPr>
          <w:color w:val="000000"/>
          <w:sz w:val="28"/>
          <w:szCs w:val="28"/>
          <w:shd w:fill="FFFFFF" w:val="clear"/>
          <w:lang w:val="uk-UA"/>
        </w:rPr>
        <w:t>, що додається.</w:t>
      </w:r>
    </w:p>
    <w:p>
      <w:pPr>
        <w:pStyle w:val="Mso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859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  О. ЗАРУБІН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1:00Z</dcterms:created>
  <dc:creator>Maria</dc:creator>
  <dc:description/>
  <cp:keywords/>
  <dc:language>en-US</dc:language>
  <cp:lastModifiedBy>Maria</cp:lastModifiedBy>
  <dcterms:modified xsi:type="dcterms:W3CDTF">2020-03-16T13:32:00Z</dcterms:modified>
  <cp:revision>2</cp:revision>
  <dc:subject/>
  <dc:title> </dc:title>
</cp:coreProperties>
</file>