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</w:rPr>
              <w:t>ВИКОНАВЧИЙ КОМІ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РІШЕНН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 xml:space="preserve">від </w:t>
            </w:r>
            <w:r>
              <w:rPr>
                <w:rFonts w:eastAsia="Arial Unicode MS"/>
                <w:b/>
                <w:sz w:val="26"/>
                <w:szCs w:val="26"/>
                <w:lang w:val="ru-RU"/>
              </w:rPr>
              <w:t xml:space="preserve">12 березня </w:t>
            </w:r>
            <w:r>
              <w:rPr>
                <w:rFonts w:eastAsia="Arial Unicode MS"/>
                <w:b/>
                <w:sz w:val="26"/>
                <w:szCs w:val="26"/>
              </w:rPr>
              <w:t xml:space="preserve"> 20</w:t>
            </w:r>
            <w:r>
              <w:rPr>
                <w:rFonts w:eastAsia="Arial Unicode MS"/>
                <w:b/>
                <w:sz w:val="26"/>
                <w:szCs w:val="26"/>
                <w:lang w:val="ru-RU"/>
              </w:rPr>
              <w:t>20</w:t>
            </w:r>
            <w:r>
              <w:rPr>
                <w:rFonts w:eastAsia="Arial Unicode MS"/>
                <w:b/>
                <w:sz w:val="26"/>
                <w:szCs w:val="26"/>
              </w:rPr>
              <w:t xml:space="preserve"> року                                                                      № 14/5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. Бояр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становлення тарифів на централізоване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опостачання та централізоване водовідведенн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комунального підприємства «Боярка-Водоканал»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ами України «Про місцеве самоврядування в Україні», </w:t>
      </w:r>
      <w:bookmarkStart w:id="0" w:name="_Hlk26862113"/>
      <w:r>
        <w:rPr>
          <w:rFonts w:cs="Times New Roman" w:ascii="Times New Roman" w:hAnsi="Times New Roman"/>
          <w:sz w:val="28"/>
          <w:szCs w:val="28"/>
        </w:rPr>
        <w:t xml:space="preserve">«Про житлово-комунальні послуги», </w:t>
      </w:r>
      <w:bookmarkEnd w:id="0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 питну воду, питне водопостачання та водовідведення»</w:t>
      </w:r>
      <w:r>
        <w:rPr>
          <w:rFonts w:cs="Times New Roman" w:ascii="Times New Roman" w:hAnsi="Times New Roman"/>
          <w:sz w:val="28"/>
          <w:szCs w:val="28"/>
        </w:rPr>
        <w:t xml:space="preserve">, «Про ціни та ціноутворення», враховуючи вимоги Постанови Кабінету Міністрів України «Про забезпечення єдиного підходу до формування тарифів на комунальні послуги» від 01.06.2011 №869 (в редакції постанови Кабінету Міністрів України від 03.04.2019 №291), Наказу Міністерства регіонального розвитку, будівництва та житлово-комунального господарства України від 05.06.2018 №130 «Про затвердження Порядку інформуванню споживачів про намір зміни цін/тарифів на комунальні послуги з обґрунтуванням такої необхідності» та розглянувши звернення директора комунального підприємства «Боярка-Водоканал» Михеєнка А.В. (вх. від 28.11.2019 №02-9/4188 та від 09.12.2019 №02-9/4338), -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ИЙ КОМІТЕТ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_Hlk26860657"/>
      <w:r>
        <w:rPr>
          <w:sz w:val="28"/>
          <w:szCs w:val="28"/>
        </w:rPr>
        <w:t xml:space="preserve">Встановити тарифи </w:t>
      </w:r>
      <w:bookmarkStart w:id="2" w:name="_Hlk5615318"/>
      <w:r>
        <w:rPr>
          <w:sz w:val="28"/>
          <w:szCs w:val="28"/>
        </w:rPr>
        <w:t>на централізоване водопостачання та централізоване водовідведення</w:t>
      </w:r>
      <w:bookmarkEnd w:id="2"/>
      <w:r>
        <w:rPr>
          <w:sz w:val="28"/>
          <w:szCs w:val="28"/>
        </w:rPr>
        <w:t xml:space="preserve"> комунальному підприємству «Боярка-Водоканал», для населення які не є суб'єктами господарювання, </w:t>
      </w:r>
      <w:bookmarkStart w:id="3" w:name="_Hlk26860366"/>
      <w:r>
        <w:rPr>
          <w:sz w:val="28"/>
          <w:szCs w:val="28"/>
        </w:rPr>
        <w:t>згідно додатків 1 і 2.</w:t>
      </w:r>
      <w:bookmarkEnd w:id="3"/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End w:id="1"/>
      <w:r>
        <w:rPr>
          <w:sz w:val="28"/>
          <w:szCs w:val="28"/>
        </w:rPr>
        <w:t xml:space="preserve">2. Встановити тарифи на централізоване водопостачання та централізоване водовідведення комунальному підприємству «Боярка-Водоканал», для населення які не є суб'єктами господарювання, </w:t>
      </w:r>
      <w:r>
        <w:rPr>
          <w:bCs/>
          <w:sz w:val="28"/>
          <w:szCs w:val="28"/>
        </w:rPr>
        <w:t xml:space="preserve">у разі відсутності вузлів розподільного обліку холодної та гарячої води, </w:t>
      </w:r>
      <w:r>
        <w:rPr>
          <w:sz w:val="28"/>
          <w:szCs w:val="28"/>
        </w:rPr>
        <w:t>згідно додатка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становити тарифи на централізоване водопостачання та централізоване водовідведення </w:t>
      </w:r>
      <w:bookmarkStart w:id="4" w:name="_Hlk26861983"/>
      <w:r>
        <w:rPr>
          <w:sz w:val="28"/>
          <w:szCs w:val="28"/>
        </w:rPr>
        <w:t xml:space="preserve">комунальному підприємству «Боярка-Водоканал», </w:t>
      </w:r>
      <w:bookmarkEnd w:id="4"/>
      <w:r>
        <w:rPr>
          <w:sz w:val="28"/>
          <w:szCs w:val="28"/>
        </w:rPr>
        <w:t>для бюджетних установ і організацій, інших споживачів (крім населення), а також споживачів, які є суб'єктами господарювання у сфері централізованого водопостачання та централізованого водовідведення, згідно додатків 4 і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унальному підприємству «Боярка-Водоканал» повідомити споживачів про зміну тарифів у терміни встановлені пунктом 5 статті 10 Закону України   «Про житлово-комунальні послуги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ішення набирає чинності з 01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0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важати таким, що з 01.04.2020 року втратило чинність рішення виконавчого комітету Боярської міської від 16.05.2019 року № 25/4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 встановлення тарифів на централізоване водопостачання та централізоване водовідведення, які надаються Комунальним підприємством «Боярка-Водокана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Контроль за виконанням даного рішення покласти на заступника міського голови за напрямк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О. ЗАРУБ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Керуючий справами </w:t>
        <w:tab/>
        <w:tab/>
        <w:tab/>
        <w:tab/>
        <w:tab/>
        <w:t xml:space="preserve">                                М. Рябошапка     </w:t>
      </w:r>
    </w:p>
    <w:p>
      <w:pPr>
        <w:pStyle w:val="Normal"/>
        <w:jc w:val="both"/>
        <w:rPr>
          <w:b/>
          <w:b/>
          <w:color w:val="FFFFFF"/>
          <w:sz w:val="25"/>
          <w:szCs w:val="25"/>
        </w:rPr>
      </w:pPr>
      <w:r>
        <w:rPr>
          <w:b/>
          <w:color w:val="FFFFFF"/>
          <w:sz w:val="25"/>
          <w:szCs w:val="25"/>
        </w:rPr>
      </w:r>
    </w:p>
    <w:p>
      <w:pPr>
        <w:pStyle w:val="Normal"/>
        <w:ind w:left="5670" w:hanging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даток 1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рішення виконавчого комітету Боярської міської ради </w:t>
      </w:r>
    </w:p>
    <w:p>
      <w:pPr>
        <w:pStyle w:val="Normal"/>
        <w:ind w:left="5670" w:hanging="0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від 12 </w:t>
      </w:r>
      <w:r>
        <w:rPr>
          <w:color w:val="000000"/>
          <w:sz w:val="25"/>
          <w:szCs w:val="25"/>
          <w:lang w:val="ru-RU"/>
        </w:rPr>
        <w:t>березня 2020 року</w:t>
      </w:r>
      <w:r>
        <w:rPr>
          <w:color w:val="000000"/>
          <w:sz w:val="25"/>
          <w:szCs w:val="25"/>
        </w:rPr>
        <w:t xml:space="preserve"> №____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20"/>
        <w:gridCol w:w="960"/>
        <w:gridCol w:w="1300"/>
        <w:gridCol w:w="1360"/>
        <w:gridCol w:w="960"/>
      </w:tblGrid>
      <w:tr>
        <w:trPr>
          <w:trHeight w:val="1530" w:hRule="atLeast"/>
        </w:trPr>
        <w:tc>
          <w:tcPr>
            <w:tcW w:w="974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Тарифи на централізоване водопостачання </w:t>
              <w:br/>
              <w:t>по КП "Боярка-Водоканал" на 2020 рік, для населення (які не є суб'єктами господарювання)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№ </w:t>
            </w:r>
            <w:r>
              <w:rPr>
                <w:sz w:val="18"/>
                <w:szCs w:val="18"/>
                <w:lang w:eastAsia="uk-UA"/>
              </w:rPr>
              <w:t>з/п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казник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дин. виміру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Річна сума, грн.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ума</w:t>
              <w:br/>
              <w:t>на 1 м</w:t>
            </w:r>
            <w:r>
              <w:rPr>
                <w:sz w:val="18"/>
                <w:szCs w:val="18"/>
                <w:vertAlign w:val="superscript"/>
                <w:lang w:eastAsia="uk-UA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итома вага, 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I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Виробнича собівартість 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6 999 868,26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6,4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90,66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рямі витрати, в т.ч.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1 575 990,95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1,19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61,74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1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рямі матеріальні витрати, в т.ч.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6 545 089,14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6,3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4,91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1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паливо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8 932,65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2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5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мастильні матеріали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771,27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0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3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відновлення шин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884,08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0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4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акумуляторні батареї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uk-UA"/>
              </w:rPr>
              <w:t>481,80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5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палення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81 188,31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7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43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6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електроенергія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6 430 831,03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,21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4,30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рямі витрати на оплату праці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 314 708,12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,20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7,68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3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нші прямі витрати, в т.ч.: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716 193,69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,66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,15%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3.1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арахування на ЗП  (ЄСВ-22%)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729 235,79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70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89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3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амортизація оз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742 728,44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71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96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3.3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інші витрати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291 429,46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24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,89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.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Загальновиробничі витрати, в т.ч.: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5 423 877,31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5,24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8,93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1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робітна плата ЗВП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 486 977,10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40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3,26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ЄСВ на заробітну плату ЗВП (22%)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547 134,96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52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92%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3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атеріальні витрати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495 236,64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47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64%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4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ТО, страхування ТЗ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7 998,76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3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20%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5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амортизація оз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793 896,13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76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,23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6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інші витрати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916 756,58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88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,89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охорону праці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45 877,14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4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78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II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Адміністративні витрати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177 434,76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,13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6,28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III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Витрати на збут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572 927,50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0,55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,06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V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овна планована собівартість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8 750 230,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8,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гальний обсяг наданих послуг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eastAsia="uk-UA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034 013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V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Собівартість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eastAsia="uk-UA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8,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VІ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Рентабельність 0%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VІІ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uk-UA"/>
              </w:rPr>
              <w:t>Всього разом з рентабельністю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8 750 230,51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VІІІ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ДВ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 750 046,1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Х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Разом з ПДВ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2 500 276,6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uk-UA"/>
              </w:rPr>
              <w:t>Вартість 1м</w:t>
            </w:r>
            <w:r>
              <w:rPr>
                <w:b/>
                <w:bCs/>
                <w:sz w:val="18"/>
                <w:szCs w:val="18"/>
                <w:vertAlign w:val="superscript"/>
                <w:lang w:eastAsia="uk-UA"/>
              </w:rPr>
              <w:t xml:space="preserve">3   </w:t>
            </w:r>
            <w:r>
              <w:rPr>
                <w:b/>
                <w:bCs/>
                <w:sz w:val="18"/>
                <w:szCs w:val="18"/>
                <w:lang w:eastAsia="uk-UA"/>
              </w:rPr>
              <w:t>(з ПДВ)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1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чальник управління економіки та фінансів                                   Н.МУСІЄНКО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даток 2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рішення виконавчого комітету Боярської міської ради </w:t>
      </w:r>
    </w:p>
    <w:p>
      <w:pPr>
        <w:pStyle w:val="Normal"/>
        <w:ind w:left="5670" w:hanging="0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від 12 </w:t>
      </w:r>
      <w:r>
        <w:rPr>
          <w:color w:val="000000"/>
          <w:sz w:val="25"/>
          <w:szCs w:val="25"/>
          <w:lang w:val="ru-RU"/>
        </w:rPr>
        <w:t>березня 2020 року</w:t>
      </w:r>
      <w:r>
        <w:rPr>
          <w:color w:val="000000"/>
          <w:sz w:val="25"/>
          <w:szCs w:val="25"/>
        </w:rPr>
        <w:t xml:space="preserve"> №_______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20"/>
        <w:gridCol w:w="960"/>
        <w:gridCol w:w="1260"/>
        <w:gridCol w:w="1360"/>
        <w:gridCol w:w="940"/>
      </w:tblGrid>
      <w:tr>
        <w:trPr>
          <w:trHeight w:val="1395" w:hRule="atLeast"/>
        </w:trPr>
        <w:tc>
          <w:tcPr>
            <w:tcW w:w="968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Тарифи на централізоване водовідведення </w:t>
              <w:br/>
              <w:t>по КП "Боярка-Водоканал" на 2020 рік, для населення (які не є суб'єктами господарювання).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№ </w:t>
            </w:r>
            <w:r>
              <w:rPr>
                <w:sz w:val="18"/>
                <w:szCs w:val="18"/>
                <w:lang w:eastAsia="uk-UA"/>
              </w:rPr>
              <w:t>з/п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оказник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дин. вимір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Річна сума, грн.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ума</w:t>
              <w:br/>
              <w:t>на 1 м</w:t>
            </w:r>
            <w:r>
              <w:rPr>
                <w:sz w:val="18"/>
                <w:szCs w:val="18"/>
                <w:vertAlign w:val="superscript"/>
                <w:lang w:eastAsia="uk-UA"/>
              </w:rPr>
              <w:t>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итома вага, 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I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Виробнича собівартість 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2 424 032,27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6,03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91,70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рямі витрати, в т.ч.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uk-UA"/>
              </w:rPr>
              <w:t>9 422 384,88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2,15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69,54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1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рямі матеріальні витрати, в т.ч.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 013 611,63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,88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2,24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1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паливо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97 582,90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25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46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мастильні матеріали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6 604,38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2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2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3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відновлення шин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7 772,60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1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4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акумуляторні батареї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 469,15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0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5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електроенергія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 789 182,59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59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,59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рямі витрати на оплату праці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4 636 195,10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5,98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4,22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3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нші прямі витрати, в т.ч.: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772 578,16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,28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3,08%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3.1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арахування на ЗП  (ЄСВ-22%)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019 962,92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31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,53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3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амортизація оз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502 939,42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64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71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3.3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інші витрати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49 675,81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32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84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.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Загальновиробничі витрати, в т.ч.: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 001 647,39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,87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2,15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1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робітна плата ЗВП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uk-UA"/>
              </w:rPr>
              <w:t>1 598 487,07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06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1,80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ЄСВ на заробітну плату ЗВП (22%)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51 667,16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45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60%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3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атеріальні витрати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18 309,87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41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35%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4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ТО, страхування ТЗ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4 423,43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3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8%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5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амортизація оз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510 271,17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65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77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6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інші витрати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87 882,57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24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39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охорону праці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93 761,50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2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69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II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Адміністративні витрати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756 787,92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0,97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5,59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III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Витрати на збут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68 245,13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0,47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,72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V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овна планована собівартість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3 549 065,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7,4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uk-UA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гальний обсяг наданих послуг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774 973,6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V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Собівартість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7,4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VІ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Рентабельність 0%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VІІ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uk-UA"/>
              </w:rPr>
              <w:t>Всього разом з рентабельністю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3 549 065,3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VІІІ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ДВ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 709 813,06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Х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Разом (з ПДВ)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6 258 878,3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uk-UA"/>
              </w:rPr>
              <w:t>Вартість 1м</w:t>
            </w:r>
            <w:r>
              <w:rPr>
                <w:b/>
                <w:bCs/>
                <w:sz w:val="18"/>
                <w:szCs w:val="18"/>
                <w:vertAlign w:val="superscript"/>
                <w:lang w:eastAsia="uk-UA"/>
              </w:rPr>
              <w:t xml:space="preserve">3 </w:t>
            </w:r>
            <w:r>
              <w:rPr>
                <w:b/>
                <w:bCs/>
                <w:sz w:val="18"/>
                <w:szCs w:val="18"/>
                <w:lang w:eastAsia="uk-UA"/>
              </w:rPr>
              <w:t>(з ПДВ)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0,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99" w:hanging="0"/>
        <w:rPr>
          <w:rFonts w:eastAsia="Calibri"/>
          <w:b/>
          <w:b/>
          <w:sz w:val="26"/>
          <w:szCs w:val="26"/>
        </w:rPr>
      </w:pPr>
      <w:bookmarkStart w:id="5" w:name="_Hlk26863147"/>
      <w:bookmarkEnd w:id="5"/>
      <w:r>
        <w:rPr>
          <w:rFonts w:eastAsia="Calibri"/>
          <w:b/>
          <w:sz w:val="26"/>
          <w:szCs w:val="26"/>
        </w:rPr>
        <w:t>Начальник управління економіки та фінансів                                   Н.МУСІЄНКО</w:t>
      </w:r>
    </w:p>
    <w:p>
      <w:pPr>
        <w:pStyle w:val="Normal"/>
        <w:ind w:left="5670" w:hanging="0"/>
        <w:rPr/>
      </w:pPr>
      <w:r>
        <w:rPr>
          <w:color w:val="000000"/>
          <w:sz w:val="24"/>
          <w:szCs w:val="24"/>
        </w:rPr>
        <w:t xml:space="preserve">Додаток 3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рішення виконавчого комітету Боярської міської рад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ід 12 </w:t>
      </w:r>
      <w:r>
        <w:rPr>
          <w:color w:val="000000"/>
          <w:sz w:val="24"/>
          <w:szCs w:val="24"/>
          <w:lang w:val="ru-RU"/>
        </w:rPr>
        <w:t>березня 2020 року</w:t>
      </w:r>
      <w:r>
        <w:rPr>
          <w:color w:val="000000"/>
          <w:sz w:val="24"/>
          <w:szCs w:val="24"/>
        </w:rPr>
        <w:t xml:space="preserve"> №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6" w:name="_Hlk26863147"/>
      <w:bookmarkStart w:id="7" w:name="_Hlk26863147"/>
      <w:bookmarkEnd w:id="7"/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bookmarkStart w:id="8" w:name="_GoBack"/>
      <w:bookmarkEnd w:id="8"/>
      <w:r>
        <w:rPr>
          <w:b/>
          <w:sz w:val="22"/>
          <w:szCs w:val="22"/>
        </w:rPr>
        <w:t>Тарифи</w:t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22"/>
          <w:szCs w:val="22"/>
          <w:shd w:fill="FFFFFF" w:val="clear"/>
        </w:rPr>
        <w:t xml:space="preserve">на централізоване водопостачання та централізоване водовідведення, </w:t>
      </w:r>
      <w:bookmarkStart w:id="9" w:name="_Hlk26860514"/>
      <w:r>
        <w:rPr>
          <w:b/>
          <w:sz w:val="22"/>
          <w:szCs w:val="22"/>
        </w:rPr>
        <w:t>у разі відсутності вузлів розподільного обліку холодної та гарячої води</w:t>
      </w:r>
      <w:bookmarkEnd w:id="9"/>
      <w:r>
        <w:rPr>
          <w:b/>
          <w:sz w:val="22"/>
          <w:szCs w:val="22"/>
        </w:rPr>
        <w:t>, комунального підприємства «Боярка-Водоканал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1702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йменування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поживанн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 1-го мешканц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Вартість централізова-ного водопостачання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(з ПД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Вартість централізова-ного водовідведення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(з ПД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Разом вартість централізова-ного водопостачання та/або централізованого водовідведення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(з ПДВ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Вода у будинку із централізованою каналізацією без газової колонки або електронагрів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90 л/доб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24 грн. 03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9 грн. 59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43 грн.62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5,7 м3/місяц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Вода у будинку із централізованою каналізацією з газовою колонкою або електронагрівач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10 л/доб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37 грн. 09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32 грн. 17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69 грн.26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6,3 м3/місяц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Вода у будинку із централізованою каналізацією з централізованим гарячим водопостача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50 л/доб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63 грн. 20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57 грн. 35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20 грн. 55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7,5 м3/місяц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Вода у будинку із централізованою каналізацією на період відсутності централізованого гарячого водопоста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90 л/доб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24 грн. 03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9 грн. 59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43 грн. 62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5,7 м3/місяц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Вода у будинку з сидячими ваннами з централізованим гарячим водопостачанням і централізованою каналізаціє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30 л/доб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50 грн. 14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44 грн. 76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94 грн. 90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6,9 м3/місяц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Вода у будинку з сидячими ваннами з централізованою каналізацією на період відсутності централізованого гарячого водопоста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90 л/доб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24 грн. 03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9 грн. 59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43 грн. 62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5,7 м3/місяц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Гуртожитки зі спільними душами без кухні з централізованою каналізаціє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85 л/доб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56 грн. 58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54 грн. 55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1 грн. 13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,6 м3/місяц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уртожитки зі спільними кухнями і блоками душових у кожній секції з централізованою каналізаціє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 л/доб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1 грн. 39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8 грн. 12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79 грн. 51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 м3/місяц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а у будинку без централізованої каналізації з газовою колонкою або електронагрівач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 л/доб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4 грн. 03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4 грн. 03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5,7 м3/місяц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bookmarkStart w:id="10" w:name="_Hlk5288851"/>
            <w:bookmarkEnd w:id="10"/>
            <w:r>
              <w:rPr>
                <w:sz w:val="19"/>
                <w:szCs w:val="19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орозбірна колонка або кран у дворі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95 л/доб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85 м3/міся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2 грн. 02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2 грн. 02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да у будинку без централізованої каналізац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20 л/доб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 м3/міся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8 грн. 34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8 грн. 34 ко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чальник управління економіки та фінансів                                   Н.МУСІЄНКО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color w:val="000000"/>
          <w:sz w:val="24"/>
          <w:szCs w:val="24"/>
        </w:rPr>
        <w:t xml:space="preserve">Додаток 4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рішення виконавчого комітету Боярської міської рад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ід 12 </w:t>
      </w:r>
      <w:r>
        <w:rPr>
          <w:color w:val="000000"/>
          <w:sz w:val="24"/>
          <w:szCs w:val="24"/>
          <w:lang w:val="ru-RU"/>
        </w:rPr>
        <w:t>березня 2020 року</w:t>
      </w:r>
      <w:r>
        <w:rPr>
          <w:color w:val="000000"/>
          <w:sz w:val="24"/>
          <w:szCs w:val="24"/>
        </w:rPr>
        <w:t xml:space="preserve"> 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20"/>
        <w:gridCol w:w="920"/>
        <w:gridCol w:w="1300"/>
        <w:gridCol w:w="1360"/>
        <w:gridCol w:w="920"/>
      </w:tblGrid>
      <w:tr>
        <w:trPr>
          <w:trHeight w:val="1407" w:hRule="atLeast"/>
        </w:trPr>
        <w:tc>
          <w:tcPr>
            <w:tcW w:w="96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Тарифи на централізоване водопостачання по КП "Боярка-Водоканал" на 2020 рік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ля бюджетних установ і організацій, інших споживачів (крім населення), а також  споживачів,  які є суб'єктами господарювання у сфері централізованого водопостачання.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№ </w:t>
            </w:r>
            <w:r>
              <w:rPr>
                <w:sz w:val="18"/>
                <w:szCs w:val="18"/>
                <w:lang w:eastAsia="uk-UA"/>
              </w:rPr>
              <w:t>з/п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оказники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дин. виміру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Річна сума, грн.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ума</w:t>
              <w:br/>
              <w:t>на 1 м</w:t>
            </w:r>
            <w:r>
              <w:rPr>
                <w:sz w:val="18"/>
                <w:szCs w:val="18"/>
                <w:vertAlign w:val="superscript"/>
                <w:lang w:eastAsia="uk-UA"/>
              </w:rPr>
              <w:t>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итома вага, 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I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Виробнича собівартість 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5 580 069,60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1,99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88,19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рямі витрати, в т.ч.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 770 423,96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4,86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59,59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1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рямі матеріальні витрати, в т.ч.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613 844,15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6,361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5,51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1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паливо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6 440,44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2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0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мастильні матеріали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434,62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0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3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відновлення шин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462,30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0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4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акумуляторні батареї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18,22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0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5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палення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8 450,16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1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45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6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електроенергія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577 938,43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,21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4,94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рямі витрати на оплату праці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298 141,11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5,11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,52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3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нші прямі витрати, в т.ч.: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858 438,70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,38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3,57%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3.1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арахування на ЗП  (ЄСВ-22%)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85 591,04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12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,51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3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амортизація оз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493 062,72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94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,79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3.3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інші витрати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79 784,93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31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26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.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Загальновиробничі витрати, в т.ч.: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809 645,64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7,13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8,60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1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робітна плата ЗВП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961 053,52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788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,19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ЄСВ на заробітну плату ЗВП (22%)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11 431,77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83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34%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3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атеріальні витрати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51 678,08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598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40%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4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ТО, страхування ТЗ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1 079,22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4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8%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5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амортизація оз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09 164,38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82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31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6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інші витрати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22 823,31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878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52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охорону праці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42 415,35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67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67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II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Адміністративні витрати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509 987,31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,01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8,06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III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Витрати на збут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37 494,07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0,93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,75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V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овна планована собівартість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6 327 550,9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4,9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гальний обсяг наданих послуг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eastAsia="uk-UA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53 727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V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Собівартість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eastAsia="uk-UA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4,9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VІ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Рентабельність 0%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VІІ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uk-UA"/>
              </w:rPr>
              <w:t>Всього разом з рентабельністю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6 327 550,99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VІІІ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ДВ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265 510,2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Х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Разом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7 593 061,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Вартість 1м³ ( з ПДВ )</w:t>
            </w:r>
            <w:r>
              <w:rPr>
                <w:b/>
                <w:bCs/>
                <w:sz w:val="18"/>
                <w:szCs w:val="18"/>
                <w:vertAlign w:val="superscript"/>
                <w:lang w:eastAsia="uk-UA"/>
              </w:rPr>
              <w:t xml:space="preserve">  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9,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чальник управління економіки та фінансів                                   Н.МУСІЄНКО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даток 5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рішення виконавчого комітету Боярської міської рад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ід 12 </w:t>
      </w:r>
      <w:r>
        <w:rPr>
          <w:color w:val="000000"/>
          <w:sz w:val="24"/>
          <w:szCs w:val="24"/>
          <w:lang w:val="ru-RU"/>
        </w:rPr>
        <w:t xml:space="preserve">березня 2020 року </w:t>
      </w:r>
      <w:r>
        <w:rPr>
          <w:color w:val="000000"/>
          <w:sz w:val="24"/>
          <w:szCs w:val="24"/>
        </w:rPr>
        <w:t xml:space="preserve"> №_____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20"/>
        <w:gridCol w:w="960"/>
        <w:gridCol w:w="1260"/>
        <w:gridCol w:w="1360"/>
        <w:gridCol w:w="940"/>
      </w:tblGrid>
      <w:tr>
        <w:trPr>
          <w:trHeight w:val="1586" w:hRule="atLeast"/>
        </w:trPr>
        <w:tc>
          <w:tcPr>
            <w:tcW w:w="968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Тарифи на централізоване водовідведення по КП "Боярка-Водоканал" на 2020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ля бюджетних установ і організацій, інших споживачів (крім населення), а також  споживачів,  які є суб'єктами господарювання у сфері централізованого водовідведення.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№ </w:t>
            </w:r>
            <w:r>
              <w:rPr>
                <w:sz w:val="18"/>
                <w:szCs w:val="18"/>
                <w:lang w:eastAsia="uk-UA"/>
              </w:rPr>
              <w:t>з/п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оказник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дин. вимір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Річна сума, грн.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ума</w:t>
              <w:br/>
              <w:t>на 1 м</w:t>
            </w:r>
            <w:r>
              <w:rPr>
                <w:sz w:val="18"/>
                <w:szCs w:val="18"/>
                <w:vertAlign w:val="superscript"/>
                <w:lang w:eastAsia="uk-UA"/>
              </w:rPr>
              <w:t>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итома вага, 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I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Виробнича собівартість 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8 476 745,96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2,52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89,91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рямі витрати, в т.ч.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6 417 870,90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7,05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68,07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1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рямі матеріальні витрати, в т.ч.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456 486,98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,87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,45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1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паливо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88 845,05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23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4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мастильні матеріали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8 064,13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2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9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3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відновлення шин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 774,87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1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4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акумуляторні батареї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199,18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0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5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електроенергія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354 603,76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59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4,37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рямі витрати на оплату праці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 588 997,66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9,53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8,07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3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нші прямі витрати, в т.ч.: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372 386,26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,64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4,56%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3.1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арахування на ЗП  (ЄСВ-22%)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789 579,49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09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,38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3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амортизація оз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416 044,87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10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,41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3.3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інші витрати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66 761,91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44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77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.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Загальновиробничі витрати, в т.ч.: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 058 875,06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5,47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1,84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1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робітна плата ЗВП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222 636,32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24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2,97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ЄСВ на заробітну плату ЗВП (22%)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68 979,99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71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85%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3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атеріальні витрати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92 962,34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51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05%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4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ТО, страхування ТЗ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4 094,80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3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5%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5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амортизація оз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66 095,46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70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82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6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інші витрати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40 146,05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0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43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охорону праці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53 960,10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4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57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II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Адміністративні витрати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648 797,38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,72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6,88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III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Витрати на збут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02 136,02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0,80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,20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V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овна планована собівартість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9 427 679,3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5,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гальний обсяг наданих послуг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76 356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V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Собівартість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5,0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VІ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Рентабельність 0%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VІІ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uk-UA"/>
              </w:rPr>
              <w:t>Всього разом з рентабельністю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9 427 679,36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VІІІ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ДВ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885 535,87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Х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Разом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1 313 215,2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Вартість 1м³ (з ПДВ)</w:t>
            </w:r>
            <w:r>
              <w:rPr>
                <w:b/>
                <w:bCs/>
                <w:sz w:val="18"/>
                <w:szCs w:val="18"/>
                <w:vertAlign w:val="superscript"/>
                <w:lang w:eastAsia="uk-UA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0,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ind w:right="9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9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Начальник управління економіки та фінансів                                   Н.МУСІЄ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ідготовлено:</w:t>
      </w:r>
    </w:p>
    <w:p>
      <w:pPr>
        <w:pStyle w:val="BodyTex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"/>
        <w:rPr>
          <w:sz w:val="26"/>
          <w:szCs w:val="26"/>
        </w:rPr>
      </w:pPr>
      <w:r>
        <w:rPr>
          <w:sz w:val="26"/>
          <w:szCs w:val="26"/>
        </w:rPr>
        <w:t>Начальник управління економіки</w:t>
      </w:r>
    </w:p>
    <w:p>
      <w:pPr>
        <w:pStyle w:val="BodyText"/>
        <w:rPr/>
      </w:pPr>
      <w:r>
        <w:rPr>
          <w:sz w:val="26"/>
          <w:szCs w:val="26"/>
        </w:rPr>
        <w:t>та фінансів                                                                                     Н. МУСІЄ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ний економіст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П «Боярка – Водоканал»                         </w:t>
        <w:tab/>
        <w:tab/>
        <w:tab/>
        <w:t xml:space="preserve">      </w:t>
      </w:r>
      <w:r>
        <w:rPr>
          <w:bCs/>
          <w:sz w:val="26"/>
          <w:szCs w:val="26"/>
        </w:rPr>
        <w:t>Р. ДЕРЕМЕДВЕД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годжено:</w:t>
      </w:r>
    </w:p>
    <w:p>
      <w:pPr>
        <w:pStyle w:val="Body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rPr/>
      </w:pPr>
      <w:r>
        <w:rPr>
          <w:sz w:val="26"/>
          <w:szCs w:val="26"/>
        </w:rPr>
        <w:t>Перший заступник міського голови</w:t>
        <w:tab/>
        <w:tab/>
        <w:tab/>
        <w:t xml:space="preserve">                В. ШУЛЬ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тупник міського голови                                                         В. МАЗУРЕЦ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/>
      </w:pPr>
      <w:r>
        <w:rPr>
          <w:rFonts w:eastAsia="Calibri"/>
          <w:sz w:val="26"/>
          <w:szCs w:val="26"/>
        </w:rPr>
        <w:t>Начальник юридичного відділу</w:t>
        <w:tab/>
        <w:tab/>
        <w:tab/>
        <w:t xml:space="preserve">            </w:t>
      </w:r>
      <w:r>
        <w:rPr>
          <w:sz w:val="26"/>
          <w:szCs w:val="26"/>
        </w:rPr>
        <w:t xml:space="preserve">               </w:t>
      </w:r>
      <w:r>
        <w:rPr>
          <w:rFonts w:eastAsia="Calibri"/>
          <w:sz w:val="26"/>
          <w:szCs w:val="26"/>
        </w:rPr>
        <w:t>Л. МАРУЖЕНКО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КП «Боярка-Водоканал»                                            А. МИХЕЄ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ного сектору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П «Боярка-Водоканал»    </w:t>
        <w:tab/>
        <w:tab/>
        <w:tab/>
        <w:tab/>
        <w:tab/>
        <w:t xml:space="preserve">     А. СУШИЛІНА</w:t>
      </w:r>
    </w:p>
    <w:p>
      <w:pPr>
        <w:pStyle w:val="BodyTex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/>
      </w:pPr>
      <w:r>
        <w:rPr>
          <w:rFonts w:eastAsia="Calibri"/>
          <w:sz w:val="26"/>
          <w:szCs w:val="26"/>
        </w:rPr>
        <w:t xml:space="preserve">Керуючий справами </w:t>
        <w:tab/>
        <w:tab/>
        <w:tab/>
        <w:tab/>
        <w:t xml:space="preserve">                        </w:t>
      </w:r>
      <w:r>
        <w:rPr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 xml:space="preserve">М. РЯБОШАПКА    </w:t>
      </w:r>
    </w:p>
    <w:p>
      <w:pPr>
        <w:pStyle w:val="Normal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5:00Z</dcterms:created>
  <dc:creator>Виталий02</dc:creator>
  <dc:description/>
  <cp:keywords/>
  <dc:language>en-US</dc:language>
  <cp:lastModifiedBy>Maria</cp:lastModifiedBy>
  <cp:lastPrinted>2020-03-06T10:01:00Z</cp:lastPrinted>
  <dcterms:modified xsi:type="dcterms:W3CDTF">2020-03-16T13:33:00Z</dcterms:modified>
  <cp:revision>3</cp:revision>
  <dc:subject/>
  <dc:title>  </dc:title>
</cp:coreProperties>
</file>