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7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вітня 2020 року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0"/>
        <w:gridCol w:w="1559"/>
        <w:gridCol w:w="1418"/>
        <w:gridCol w:w="1559"/>
        <w:gridCol w:w="1276"/>
        <w:gridCol w:w="1559"/>
        <w:gridCol w:w="1701"/>
        <w:gridCol w:w="1559"/>
        <w:gridCol w:w="1701"/>
      </w:tblGrid>
      <w:tr>
        <w:trPr>
          <w:trHeight w:val="4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ЗЕМЕЛЬНІ ПИТАННЯ :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 w:eastAsia="ar-SA"/>
              </w:rPr>
            </w:pPr>
            <w:r>
              <w:rPr>
                <w:b/>
                <w:spacing w:val="-6"/>
                <w:sz w:val="20"/>
                <w:szCs w:val="20"/>
                <w:lang w:val="uk-UA" w:eastAsia="ar-SA"/>
              </w:rPr>
              <w:t>1.  Про над. дозволу на розроб. тех. Док. із землеустрою щодо встановлення (відновлення) меж зем. діл. в натурі (на місцевості) для БОЖБ в  м. Боярк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 w:eastAsia="ar-S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Печерська, 3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 w:eastAsia="ar-S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Будівельна, 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 w:eastAsia="ar-S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Шевченка, 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 w:eastAsia="ar-S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Покровська, 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 w:eastAsia="ar-S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Сєдова, 50/3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pacing w:val="-6"/>
                <w:sz w:val="18"/>
                <w:szCs w:val="18"/>
                <w:lang w:val="uk-UA" w:eastAsia="ar-SA"/>
              </w:rPr>
              <w:t>Вул. Грушевського, 4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 w:eastAsia="ar-SA"/>
              </w:rPr>
              <w:t>2.  Про затв. схеми поділу зем.діл. та надання дозволу на розроб. тех.док. із землеустрою щодо встановлення (відновлення) меж зем. діл. в натурі (на місцевості) для БОЖБ в  м. Боярк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 w:eastAsia="ar-SA"/>
              </w:rPr>
            </w:pPr>
            <w:r>
              <w:rPr>
                <w:spacing w:val="-6"/>
                <w:sz w:val="20"/>
                <w:szCs w:val="20"/>
                <w:lang w:val="uk-UA" w:eastAsia="ar-SA"/>
              </w:rPr>
              <w:t>Вул. Бульварна, 73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 w:eastAsia="ar-SA"/>
              </w:rPr>
            </w:pPr>
            <w:r>
              <w:rPr>
                <w:spacing w:val="-6"/>
                <w:sz w:val="20"/>
                <w:szCs w:val="20"/>
                <w:lang w:val="uk-UA" w:eastAsia="ar-SA"/>
              </w:rPr>
              <w:t>Вул. Вокзаль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uk-UA" w:eastAsia="ar-SA"/>
              </w:rPr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3. Про надання дозволу на розроблення проекту землеустрою щодо відведення земельної ділянки у власність в  м. Бояр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lang w:val="uk-UA" w:eastAsia="ar-SA"/>
              </w:rPr>
              <w:t>Вул. Мічуріна,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ул. Шевченка, 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Пров. Притвірськи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6"/>
                <w:lang w:eastAsia="ar-SA"/>
              </w:rPr>
              <w:t xml:space="preserve">Про надання дозволу на розроблення технічної документації із землеустрою щодо інвентаризації  земельних ділянок на території  м. Боярка: 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ул. Шевченка,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eastAsia="ar-SA"/>
              </w:rPr>
              <w:t>5. Про затв. тех. док. із землеустрою щодо встановлення в натурі (на місцевості) меж зем. діл. для БОЖБ (присадибна земельна ділянка)  м.</w:t>
            </w:r>
            <w:r>
              <w:rPr>
                <w:b/>
                <w:i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Боярк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евченка, 1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евченка, 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Фестивальна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ічових Стрільців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. Про затвердження технічної документації з нормативної грошової оцінки земельної ділянки на території Боя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. Про надання дозволу на розробку проекту землеустрою щодо відведення земельної ділянки в короткострокову оренду терміном на 1 рік в м. Боярка:</w:t>
            </w:r>
            <w:r>
              <w:rPr>
                <w:sz w:val="20"/>
                <w:lang w:eastAsia="ar-SA"/>
              </w:rPr>
              <w:t xml:space="preserve"> вул. Гоголя, 5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8. Про надання дозволу ТОВ «Вейст Еко Менеджмент» на викуп земельної ділянки </w:t>
            </w:r>
            <w:r>
              <w:rPr>
                <w:b/>
                <w:sz w:val="20"/>
                <w:lang w:eastAsia="ar-SA"/>
              </w:rPr>
              <w:t>на території Боярської міської ради</w:t>
            </w:r>
          </w:p>
        </w:tc>
      </w:tr>
      <w:tr>
        <w:trPr>
          <w:trHeight w:val="3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50"/>
        <w:gridCol w:w="1559"/>
        <w:gridCol w:w="1418"/>
        <w:gridCol w:w="1559"/>
        <w:gridCol w:w="1276"/>
        <w:gridCol w:w="1559"/>
        <w:gridCol w:w="1701"/>
        <w:gridCol w:w="1559"/>
        <w:gridCol w:w="1701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юта Вікто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іннік Ігор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прийняті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Rada</dc:creator>
  <dc:description/>
  <cp:keywords/>
  <dc:language>en-US</dc:language>
  <cp:lastModifiedBy>Marina_Rada</cp:lastModifiedBy>
  <cp:lastPrinted>2016-03-17T15:19:00Z</cp:lastPrinted>
  <dcterms:modified xsi:type="dcterms:W3CDTF">2020-04-09T09:02:00Z</dcterms:modified>
  <cp:revision>6</cp:revision>
  <dc:subject/>
  <dc:title/>
</cp:coreProperties>
</file>