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9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2020 року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24/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064" w:leader="none"/>
        </w:tabs>
        <w:ind w:right="3969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  <w:t xml:space="preserve">Про втрату чинності рішень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  <w:t xml:space="preserve">виконавчого комітету Боярської міської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b/>
          <w:bCs/>
          <w:i/>
          <w:sz w:val="26"/>
          <w:szCs w:val="26"/>
          <w:shd w:fill="FFFFFF" w:val="clear"/>
        </w:rPr>
        <w:t>ради від 13.09.2018 №53/1 та від 14.06.2018 №35/5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</w:t>
      </w:r>
      <w:r>
        <w:rPr>
          <w:rFonts w:cs="ProbaPro;Times New Roman" w:ascii="ProbaPro;Times New Roman" w:hAnsi="ProbaPro;Times New Roman"/>
          <w:sz w:val="28"/>
          <w:szCs w:val="28"/>
        </w:rPr>
        <w:t xml:space="preserve">ч.6 ст.59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7"/>
          <w:szCs w:val="27"/>
        </w:rPr>
        <w:t>рішеннями виконавчого комітету Боярської міської ради від 09.04.2020 №20/1 «Про визначення виконавця послуг з вивезення побутових відходів на території міста Боярка», від 13.04.2020 №21/1 «Про продовження дії договору від 11.04.2019 №101 щодо надання послуг з вивезення побутових відходів на території міста Боярка», додатковою угодою №1 до договору від 11.04.2019 №101 щодо продовження терміну його дії з 12.04.2019 року до 01.05.2020 року, враховуючи те, що виконавцем послуг з вивезення побутових відходів на території м. Боярка визначено ТОВ «Екосервіс Груп» -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МІСЬКОЇ РАДИ</w:t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Вважати таким, що з 01 травня 2020 року втратили чинність рішення виконавчого комітету Боярської міської ради від </w:t>
      </w:r>
      <w:r>
        <w:rPr>
          <w:bCs/>
          <w:sz w:val="28"/>
          <w:szCs w:val="28"/>
          <w:shd w:fill="FFFFFF" w:val="clear"/>
        </w:rPr>
        <w:t>14.06.2018 №35/5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ро встановлення тарифу на вивіз твердих побутових відходів (ТПВ) у м. Боярка для всіх категорій споживачів» та від</w:t>
      </w:r>
      <w:r>
        <w:rPr>
          <w:bCs/>
          <w:sz w:val="28"/>
          <w:szCs w:val="28"/>
          <w:shd w:fill="FFFFFF" w:val="clear"/>
        </w:rPr>
        <w:t xml:space="preserve"> 13.09.2018 №53/1 «Про встановлення КП «БГВУЖКГ» вартості збору та вивозу великогабаритних та будівельних відходів для населення м. Боярка на сміттєзвалище в с. Горенка ТОВ «Рекультивація».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1006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МІСЬКИЙ ГОЛОВА                                                                        О. ЗАРУБІН </w:t>
      </w:r>
    </w:p>
    <w:p>
      <w:pPr>
        <w:pStyle w:val="Normal"/>
        <w:ind w:right="99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9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67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firstLine="567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М. Рябошапка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0:00Z</dcterms:created>
  <dc:creator>Виталий02</dc:creator>
  <dc:description/>
  <cp:keywords/>
  <dc:language>en-US</dc:language>
  <cp:lastModifiedBy>Maria</cp:lastModifiedBy>
  <cp:lastPrinted>2020-05-18T11:01:00Z</cp:lastPrinted>
  <dcterms:modified xsi:type="dcterms:W3CDTF">2020-05-21T12:06:00Z</dcterms:modified>
  <cp:revision>3</cp:revision>
  <dc:subject/>
  <dc:title> </dc:title>
</cp:coreProperties>
</file>