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  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травня 2020 року                                                                       № 25/1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погодження здійснення відділом культури, молоді та спорту Києво-Святошинської районної державної адміністрації Київської області  капітального ремонту приміщень другого поверху в будівлі за адресою: м. Боярка, вул. Молодіжна, 77, Києво-Святошинського району, Київської області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оном України «Про оренду державного та комунального майна</w:t>
            </w:r>
            <w:bookmarkStart w:id="0" w:name="n10"/>
            <w:bookmarkEnd w:id="0"/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», враховуючи клопотання відділу культури, молоді та спорту Києво-Святошинської районної державної адміністрації Київської області та </w:t>
            </w:r>
            <w:r>
              <w:rPr>
                <w:b w:val="false"/>
                <w:i w:val="false"/>
                <w:sz w:val="28"/>
                <w:szCs w:val="28"/>
              </w:rPr>
              <w:t xml:space="preserve">договір оренди комунального майна № 31 від 7 лютого 2019 року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одити здійснення відділом культури, молоді та спорту Києво-Святошинської районної державної адміністрації Київської області  капітального ремонту приміщень другого поверху в будівлі за адресою: м. Боярка, вул. Молодіжна, 77, Києво-Святошинського району, Київської області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'язків.</w:t>
            </w:r>
          </w:p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О. Горбач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                                                         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го голов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Заступник</w:t>
      </w:r>
    </w:p>
    <w:p>
      <w:pPr>
        <w:pStyle w:val="TextBody"/>
        <w:tabs>
          <w:tab w:val="clear" w:pos="708"/>
          <w:tab w:val="left" w:pos="637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В. Мазурець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character" w:styleId="1">
    <w:name w:val=" Знак Знак1"/>
    <w:qFormat/>
    <w:rPr>
      <w:rFonts w:ascii="Journal;Times New Roman" w:hAnsi="Journal;Times New Roman" w:cs="Journal;Times New Roman"/>
      <w:sz w:val="28"/>
      <w:lang w:val="uk-UA"/>
    </w:rPr>
  </w:style>
  <w:style w:type="character" w:styleId="2">
    <w:name w:val=" Знак Знак2"/>
    <w:qFormat/>
    <w:rPr>
      <w:b/>
      <w:i/>
      <w:sz w:val="24"/>
      <w:lang w:val="uk-U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Kaban</dc:creator>
  <dc:description/>
  <cp:keywords/>
  <dc:language>en-US</dc:language>
  <cp:lastModifiedBy>Maria</cp:lastModifiedBy>
  <cp:lastPrinted>2020-05-14T15:18:00Z</cp:lastPrinted>
  <dcterms:modified xsi:type="dcterms:W3CDTF">2020-05-21T12:06:00Z</dcterms:modified>
  <cp:revision>3</cp:revision>
  <dc:subject/>
  <dc:title>Боярська міська рада</dc:title>
</cp:coreProperties>
</file>