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9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9/2658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серпня 2020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роблення детального плану території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меженої вул. Матросова в м. Боярка та межею с. Нове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  <w:szCs w:val="28"/>
        </w:rPr>
        <w:t>Саада Махфуда</w:t>
      </w:r>
      <w:r>
        <w:rPr>
          <w:sz w:val="28"/>
          <w:szCs w:val="28"/>
        </w:rPr>
        <w:t xml:space="preserve"> про розроблення детального плану території, обмеженої вул. Матросова в м. Боярка та межею с. Нове, прийнявши до уваги надані документи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№ 290, генеральним планом м. Боярка Києво-Святошинського району Київської області, затвердженого рішенням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.06.2020 № 68/2547,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ити</w:t>
      </w:r>
      <w:r>
        <w:rPr>
          <w:sz w:val="28"/>
          <w:szCs w:val="28"/>
        </w:rPr>
        <w:t xml:space="preserve"> детальний план території, обмеженої вул. Матросова                          в м. Боярка та межею с. Нов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Доручити виконавчому комітету Боярської міської ради </w:t>
      </w:r>
      <w:r>
        <w:rPr>
          <w:sz w:val="28"/>
          <w:szCs w:val="28"/>
        </w:rPr>
        <w:t>визначити прое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, обмеженої вул. Матросова в м. Боярка та межею с. Нове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>Фінансування з розроблення детального плану території буде проведено за рахунок інвестицій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иконанням даного рішення покласти </w:t>
      </w:r>
      <w:r>
        <w:rPr>
          <w:bCs/>
          <w:sz w:val="28"/>
          <w:szCs w:val="28"/>
        </w:rPr>
        <w:t>на заступника міського голови, згідно з розподілом функціональних обов’язк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   О. СКРИННИК</w:t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1:00Z</dcterms:created>
  <dc:creator>Admin</dc:creator>
  <dc:description/>
  <cp:keywords/>
  <dc:language>en-US</dc:language>
  <cp:lastModifiedBy>Alona</cp:lastModifiedBy>
  <cp:lastPrinted>2020-02-28T08:49:00Z</cp:lastPrinted>
  <dcterms:modified xsi:type="dcterms:W3CDTF">2020-08-21T08:31:00Z</dcterms:modified>
  <cp:revision>2</cp:revision>
  <dc:subject/>
  <dc:title> </dc:title>
</cp:coreProperties>
</file>