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 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69/265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1 серпня 2020 року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значення кандидатів та присвоєння звання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«Почесний житель міста Боярка» у 2020 році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міської Програми розвитку культури на 2020 рік та Положення про звання «Почесний житель міста Боярка», затвердженого рішенням </w:t>
        <w:br/>
        <w:t xml:space="preserve">49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№ 49/1635 від 13.09.2018, з метою визнання визначних заслуг окремих осіб перед громадою міста Боярка, за плідну громадську діяльність, які зробили значний особистий внесок у соціально-економічний, культурний та соціальний розвиток міста Боярка і користуються загальною повагою та авторитетом у територіальної громади міста,-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андидатів та присвоїти звання «Почесний житель міста Боярка» у 2020 році: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хтадир Ангеліну Миколаївну</w:t>
      </w:r>
      <w:r>
        <w:rPr>
          <w:rFonts w:cs="Times New Roman" w:ascii="Times New Roman" w:hAnsi="Times New Roman"/>
          <w:sz w:val="28"/>
          <w:szCs w:val="28"/>
        </w:rPr>
        <w:t>, 1961 р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Києво-Святошинського центру соціально-психологічної реабілітації населення, активну громадську діячку міста Боярк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жову Валентину Миколаївну</w:t>
      </w:r>
      <w:r>
        <w:rPr>
          <w:rFonts w:cs="Times New Roman" w:ascii="Times New Roman" w:hAnsi="Times New Roman"/>
          <w:sz w:val="28"/>
          <w:szCs w:val="28"/>
        </w:rPr>
        <w:t>, 1951 р.н., депутата Боярської міської ради.</w:t>
      </w:r>
    </w:p>
    <w:p>
      <w:pPr>
        <w:pStyle w:val="FR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и відзнаки встановленого зразка.</w:t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 та заступника міського голови згідно розподілу обов’язків.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кретар ради                                                                                    О. Скринник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В.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Т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Л. МАРУЖЕН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WinStyle2009</dc:creator>
  <dc:description/>
  <cp:keywords/>
  <dc:language>en-US</dc:language>
  <cp:lastModifiedBy>Alona</cp:lastModifiedBy>
  <cp:lastPrinted>2020-08-12T09:34:00Z</cp:lastPrinted>
  <dcterms:modified xsi:type="dcterms:W3CDTF">2020-08-20T12:47:00Z</dcterms:modified>
  <cp:revision>2</cp:revision>
  <dc:subject/>
  <dc:title> </dc:title>
</cp:coreProperties>
</file>