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6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9/265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1 сер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 культур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культури на 2020 рік у новій редакції</w:t>
      </w:r>
      <w:r>
        <w:rPr>
          <w:sz w:val="28"/>
          <w:szCs w:val="28"/>
          <w:lang w:val="ru-RU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Рішення 63 сесії Боярської міської ради VII скликання № 63/2295 </w:t>
        <w:br/>
        <w:t>від 19.12.2019 «Про затвердження Програми підтримки розвитку культури на 2020 рік», рішення 65 сесії Боярської міської ради VII скликання № 65/2422 від 27.02.2020 «Про затвердження Програми розвитку культури на 2020 рік у новій редакції вважати такими, що втратили чинність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О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фінансів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8:00Z</dcterms:created>
  <dc:creator>user</dc:creator>
  <dc:description/>
  <cp:keywords/>
  <dc:language>en-US</dc:language>
  <cp:lastModifiedBy>Alona</cp:lastModifiedBy>
  <cp:lastPrinted>2020-08-12T15:57:00Z</cp:lastPrinted>
  <dcterms:modified xsi:type="dcterms:W3CDTF">2020-08-20T12:48:00Z</dcterms:modified>
  <cp:revision>2</cp:revision>
  <dc:subject/>
  <dc:title> </dc:title>
</cp:coreProperties>
</file>