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9/264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11 сер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20 рік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та розвитку будинку культури на 2020 рік 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 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Рішення 63 сесії Боярської міської ради VII скликання № 63/2306 </w:t>
        <w:br/>
        <w:t xml:space="preserve">від 19.12.2019 «Про затвердження Програми підтримки та розвитку будинку культури на 2020 рік», рішення 65 сесії Боярської міської ради VII скликання </w:t>
        <w:br/>
        <w:t>№ 65/2423 від 27.02.2020 «Про затвердження Програми підтримки та розвитку будинку культури на 2020 рік в новій редакції», рішення 68 сесії Боярської міської ради VII скликання № 68/2551 від 25.06.2020 «Про затвердження Програми підтримки та розвитку будинку культури на 2020 рік в новій редакції» вважати такими, що втратили чинність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О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фінансів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0:00Z</dcterms:created>
  <dc:creator>user</dc:creator>
  <dc:description/>
  <cp:keywords/>
  <dc:language>en-US</dc:language>
  <cp:lastModifiedBy>Alona</cp:lastModifiedBy>
  <cp:lastPrinted>2020-08-12T14:39:00Z</cp:lastPrinted>
  <dcterms:modified xsi:type="dcterms:W3CDTF">2020-08-20T12:50:00Z</dcterms:modified>
  <cp:revision>2</cp:revision>
  <dc:subject/>
  <dc:title> </dc:title>
</cp:coreProperties>
</file>