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418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69/2659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1 серпня 2020 року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ind w:righ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борону грального бізнесу на території міста Боярка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FR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5, 7, 140 і 144 Конституції України, статтями 2, 31, 32 і 59 Закону України «Про місцеве самоврядування в Україні» і Регламенту Боярської міської ради з метою захисту моральності, життя і здоров’я мешканців міста Боярка, недопущення використання власності і делегованих громадою повноважень на шкоду людині і суспільству,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ронити створення (будівництво та/або переобладнання приміщень) та функціонування будь-яких гральних закладів (казино, залів гральних автоматів, букмекерських пунктів та інших закладів, призначених для проведення азартних ігор) на території об’єктів, що належать на праві власності територіальної громади міста Боярка.</w:t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ькій міській раді і Виконавчому комітету Боярської міської ради утриматись від надання погоджень та/або дозволів, а також будь-якого іншого сприяння у відкритті і функціонування гральних закладів на території Боярської міської ради.</w:t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 та заступника міського голови згідно розподілу обов’язків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О. ЗАРУБІ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</w:rPr>
        <w:t>Згідн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 оригіналом: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>Секретар ради                                                                                О. Скринник</w:t>
      </w:r>
    </w:p>
    <w:p>
      <w:pPr>
        <w:pStyle w:val="Normal"/>
        <w:spacing w:lineRule="atLeast" w:line="240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sectPr>
      <w:type w:val="nextPage"/>
      <w:pgSz w:w="11906" w:h="16838"/>
      <w:pgMar w:left="1701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Times New Roman"/>
      <w:sz w:val="16"/>
      <w:szCs w:val="16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19:00Z</dcterms:created>
  <dc:creator>WinStyle2009</dc:creator>
  <dc:description/>
  <cp:keywords/>
  <dc:language>en-US</dc:language>
  <cp:lastModifiedBy>Alona</cp:lastModifiedBy>
  <cp:lastPrinted>2020-08-04T16:16:00Z</cp:lastPrinted>
  <dcterms:modified xsi:type="dcterms:W3CDTF">2020-08-21T06:19:00Z</dcterms:modified>
  <cp:revision>2</cp:revision>
  <dc:subject/>
  <dc:title> </dc:title>
</cp:coreProperties>
</file>