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вересня 2020 року                                                   </w:t>
        <w:tab/>
        <w:tab/>
        <w:t>№  45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Євстіфєєвій С.Р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иїзної тимчасової торгівлі овочами та фруктами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за адресою </w:t>
      </w:r>
      <w:r>
        <w:rPr>
          <w:b/>
          <w:i/>
          <w:sz w:val="28"/>
          <w:szCs w:val="28"/>
        </w:rPr>
        <w:t xml:space="preserve">м. Боярка, вул. Б.Хмельницького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іля будинку №113)</w:t>
      </w: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Євстіфєєвої Стефанії Ростиславівни про надання погодження виїзної тимчасової торгівлі  овочами та фруктами, на підставі виписки з Єдиного державного реєстру юридичних осіб та фізичних осіб – підприємців  від 04.11.2019 за №2 339 000 0000 028355, -  </w:t>
      </w:r>
    </w:p>
    <w:p>
      <w:pPr>
        <w:pStyle w:val="Normal"/>
        <w:ind w:right="-5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1. Погодити ФО – П Євстіфєєвій С.Р. здійснення виїзної тимчасової торгівлі овочами та фруктами за адресою: м. Боярка, вул. Б.Хмельницького (біля будинку №113)  на період з 11.09.2020 по 11.10.2020 року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О – П Євстіфєєву С.Р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  укласти договір з підприємством, яке надає послуги із вивезення твердих побутових відходів на території м.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класти договір з виконавчим комітетом Боярської міської ради щодо пайової участі в утриманні об’єкта благоустрою;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- відповідальність за виконання протиепідемічних заходів  на період карантину у зв`язку з поширенням короновірусної хвороби </w:t>
      </w:r>
      <w:r>
        <w:rPr>
          <w:color w:val="1D1D1B"/>
          <w:sz w:val="27"/>
          <w:szCs w:val="27"/>
          <w:shd w:fill="FFFFFF" w:val="clear"/>
        </w:rPr>
        <w:t>COVID</w:t>
      </w:r>
      <w:r>
        <w:rPr>
          <w:color w:val="1D1D1B"/>
          <w:sz w:val="27"/>
          <w:szCs w:val="27"/>
          <w:shd w:fill="FFFFFF" w:val="clear"/>
          <w:lang w:val="uk-UA"/>
        </w:rPr>
        <w:t>-19</w:t>
      </w:r>
      <w:r>
        <w:rPr>
          <w:sz w:val="27"/>
          <w:szCs w:val="27"/>
          <w:lang w:val="uk-UA"/>
        </w:rPr>
        <w:t xml:space="preserve"> покладається на ФО – П Євстіфєєву С.Р. 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Євстіфєєву С.Р., що при невиконанні умов, вказаних в п. 2, дане рішення втрачає чинність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 xml:space="preserve">М.Рябошапка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2:00Z</dcterms:created>
  <dc:creator>Заитов Ислам</dc:creator>
  <dc:description/>
  <cp:keywords/>
  <dc:language>en-US</dc:language>
  <cp:lastModifiedBy>Maria</cp:lastModifiedBy>
  <cp:lastPrinted>2020-02-17T14:42:00Z</cp:lastPrinted>
  <dcterms:modified xsi:type="dcterms:W3CDTF">2020-10-02T06:38:00Z</dcterms:modified>
  <cp:revision>3</cp:revision>
  <dc:subject/>
  <dc:title>БОЯРСЬКА МІСЬКА РАДА</dc:title>
</cp:coreProperties>
</file>