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0 вересня 2020 року                                                   </w:t>
        <w:tab/>
        <w:tab/>
        <w:t>№ 45/3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ТОВ "Перший столичний хлібзавод"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розміщення мобільної пересувної споруди типу "Купава"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дресою: м. Боярка, перехрестя вулиць Сагайдачного т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.Хмельницького (по вул Б.Хмельницького біля №46 )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представника ТОВ "Перший столичний хлібзавод" Жмури Олександра Вікторовича (доручення від 11 лютого 2020 року №17) про надання погодження на розміщення мобільної пересувної споруди  для здійснення виїздної торгівлі хлібом та хлібобулочними виробами власного виробництва торгової марки "Цар Хліб" з мобільної пересувної споруди типу "Купава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м. Боярка, перехрестя вулиць Сагайдачного та Б.Хмельницького (по вул Б.Хмельницького біля №46) на підставі виписки з Єдиного державного реєстру юридичних осіб, фізичних осіб-підприємців та громадських формувань від 06.07.2001 за № 1 074 120 0000 004319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 ТОВ "Перший столичний хлібзавод" розміщення мобільної пересувної споруди  для здійснення виїздної торгівлі хлібом та хлібобулочними виробами власного виробництва торгової марки "Цар Хліб" з мобільної пересувної споруди типу "Купава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м. Боярка, перехрестя вулиць Сагайдачного та Б.Хмельницького (по вул Б.Хмельницького біля №46) на період з 11.09.2020 року по 31.12.2020 року (включно)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Зобов’язати  керівництво ТОВ "Перший столичний хлібзавод"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отримати погодження відповідних служб на здійснення торгівлі, дотримуватись вимог чинного законодавства по роботі пересувної споруди, правил громадського порядку, правил благоустрою території міста Боярка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укласти договір з підприємством, яке надає послуги із вивезення твердих побутових відходів на території м. Боярка;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виконавчим комітетом Боярської міської ради щодо пайової участі в утриманні об’єкта благоустрою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-   відповідальність за виконання протиепідемічних заходів  на період карантину у зв`язку з поширенням короновірусної хвороби </w:t>
      </w:r>
      <w:r>
        <w:rPr>
          <w:color w:val="1D1D1B"/>
          <w:shd w:fill="FFFFFF" w:val="clear"/>
        </w:rPr>
        <w:t>COVID</w:t>
      </w:r>
      <w:r>
        <w:rPr>
          <w:color w:val="1D1D1B"/>
          <w:shd w:fill="FFFFFF" w:val="clear"/>
          <w:lang w:val="uk-UA"/>
        </w:rPr>
        <w:t>-19</w:t>
      </w:r>
      <w:r>
        <w:rPr>
          <w:lang w:val="uk-UA"/>
        </w:rPr>
        <w:t xml:space="preserve"> покладається на </w:t>
      </w:r>
      <w:r>
        <w:rPr/>
        <w:t>керівництво ТОВ "Перший столичний хлібзавод"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8"/>
          <w:szCs w:val="28"/>
        </w:rPr>
        <w:tab/>
        <w:t>3. Попередити  керівництво ТОВ "Перший столичний хлібзавод"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ab/>
        <w:t>О.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Керуюча                  М.РЯБОШАПКА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3:00Z</dcterms:created>
  <dc:creator>Заитов Ислам</dc:creator>
  <dc:description/>
  <cp:keywords/>
  <dc:language>en-US</dc:language>
  <cp:lastModifiedBy>Maria</cp:lastModifiedBy>
  <cp:lastPrinted>2020-03-16T10:20:00Z</cp:lastPrinted>
  <dcterms:modified xsi:type="dcterms:W3CDTF">2020-10-02T08:06:00Z</dcterms:modified>
  <cp:revision>3</cp:revision>
  <dc:subject/>
  <dc:title>БОЯРСЬКА МІСЬКА РАДА</dc:title>
</cp:coreProperties>
</file>