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10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45/4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довження терміну дії дозволів ТОВ «АГІТПЛАКАТ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міщення об’єктів зовнішньої реклам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рекламу», рішенням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6.04.2012 р. № 18/879 «Про затвердження Порядку розміщення об’єктів зовнішньої реклами в місті Боярка», розглянувши звернення директора ТОВ «АГІТПЛАКАТ» (ЄДРПОУ: 25641208) Калашнікова С. В. від 26.02.2019 року за №34,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термін дії дозволів ТОВ «АГІТПЛАКАТ» на розміщення об’єктів зовнішньої реклами терміном до 31.12.2020 року, за умови погодження місця розміщення об’єктів з відповідними службами, за адресами: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Боярка, вул. Білогородська (біля Білогородського кола);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Боярка, вул. Білогородська, 54;</w:t>
      </w:r>
    </w:p>
    <w:p>
      <w:pPr>
        <w:pStyle w:val="Mso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Боярка, вул. Білогородська, 17;</w:t>
      </w:r>
    </w:p>
    <w:p>
      <w:pPr>
        <w:pStyle w:val="Mso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Боярка, вул. Білогородська, 11;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Боярка, на розі вул. Хрещатик та вул. М. Грушевського.</w:t>
      </w:r>
    </w:p>
    <w:p>
      <w:pPr>
        <w:pStyle w:val="Mso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ТОВ «АГІТПЛАКАТ» укласти (продовжити) договір про право тимчасового користування місцем розташування об’єктів зовнішньої реклами з КП «БІЦ»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Міський голова                                                                О.ЗАРУБІН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«Бояр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ційний центр»</w:t>
        <w:tab/>
        <w:tab/>
        <w:tab/>
        <w:tab/>
        <w:tab/>
        <w:tab/>
        <w:t>Р. Курб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ця міського голови </w:t>
        <w:tab/>
        <w:tab/>
        <w:tab/>
        <w:tab/>
        <w:tab/>
        <w:t>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ця юридичного відділу</w:t>
        <w:tab/>
        <w:tab/>
        <w:tab/>
        <w:tab/>
        <w:t>Л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7:00Z</dcterms:created>
  <dc:creator>Maria</dc:creator>
  <dc:description/>
  <cp:keywords/>
  <dc:language>en-US</dc:language>
  <cp:lastModifiedBy>Maria</cp:lastModifiedBy>
  <dcterms:modified xsi:type="dcterms:W3CDTF">2020-10-02T08:25:00Z</dcterms:modified>
  <cp:revision>4</cp:revision>
  <dc:subject/>
  <dc:title> </dc:title>
</cp:coreProperties>
</file>