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10 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45/5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дозволу ФОП Гамова Людмила Миколаївн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міщення об’єктів зовнішньої реклами 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рекламу», рішенням сесії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6.04.2012 р. № 18/879 «Про затвердження Порядку розміщення об’єктів зовнішньої реклами в місті Боярка», розглянувши звернення ФОП Гамової Людмили Миколаївни (РНОКПП 2897603524) від 16.10.2018 року за №14/18,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ФОП Гамовій Людмилі Миколаївні на розміщення об’єктів зовнішньої реклами терміном до 31.12.2020 року, за умови погодження місця розміщення об’єктів з відповідними службами, за адресою: м. Боярка, вул. Гоголя, 76</w:t>
      </w:r>
    </w:p>
    <w:p>
      <w:pPr>
        <w:pStyle w:val="Mso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ФОП Гамову Людмилу Миколаївну  укласти договір про право тимчасового користування місцем розташування об’єктів зовнішньої реклами з КП «БІЦ».</w:t>
      </w:r>
    </w:p>
    <w:p>
      <w:pPr>
        <w:pStyle w:val="Msonospacing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МІСЬКИЙ ГОЛОВА                                                                    О.ЗАРУБІН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П «Бояр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формаційний центр»</w:t>
        <w:tab/>
        <w:tab/>
        <w:tab/>
        <w:tab/>
        <w:tab/>
        <w:tab/>
        <w:t>Р. Курб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ця міського голови </w:t>
        <w:tab/>
        <w:tab/>
        <w:tab/>
        <w:tab/>
        <w:tab/>
        <w:t>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ця юридичного відділу</w:t>
        <w:tab/>
        <w:tab/>
        <w:tab/>
        <w:tab/>
        <w:t>Л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4">
    <w:name w:val=" Зна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8:00Z</dcterms:created>
  <dc:creator>Maria</dc:creator>
  <dc:description/>
  <cp:keywords/>
  <dc:language>en-US</dc:language>
  <cp:lastModifiedBy>Maria</cp:lastModifiedBy>
  <cp:lastPrinted>2020-09-08T17:48:00Z</cp:lastPrinted>
  <dcterms:modified xsi:type="dcterms:W3CDTF">2020-10-02T08:12:00Z</dcterms:modified>
  <cp:revision>3</cp:revision>
  <dc:subject/>
  <dc:title> </dc:title>
</cp:coreProperties>
</file>