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9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1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2020 року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45/14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дозволу ТОВ «Інноваціна виробнича агенці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міщення об’єктів зовнішньої реклами 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рекламу» рішенням сесії  від 06.04.2012  р. № 18/879 «Про Порядок розміщення об’єктів зовнішньої реклами в місті Боярка», розглянувши звернення директора ТОВ «Інноваційна виробнича агенція»  Дюльдіна О.В. -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ТОВ «УСПІХ» на розміщення об’єктів зовнішньої реклами, терміном до 31.12.2020 року за умови погодження місця розміщення об’єктів з відповідними службами, за адреою: </w:t>
      </w:r>
    </w:p>
    <w:p>
      <w:pPr>
        <w:pStyle w:val="Msonospacing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тин вул. Незалежності і вул.Пастернака;</w:t>
      </w:r>
    </w:p>
    <w:p>
      <w:pPr>
        <w:pStyle w:val="Msonospacing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тин вул.Магістральна і вул. Хрещатик;</w:t>
      </w:r>
    </w:p>
    <w:p>
      <w:pPr>
        <w:pStyle w:val="Msonospacing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Магістральна між 28 та 29 лініями;</w:t>
      </w:r>
    </w:p>
    <w:p>
      <w:pPr>
        <w:pStyle w:val="Msonospacing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Магістральна між 31 та 32 лініями;</w:t>
      </w:r>
    </w:p>
    <w:p>
      <w:pPr>
        <w:pStyle w:val="Msonospacing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Магістральна між 32 та 33 лініями;</w:t>
      </w:r>
    </w:p>
    <w:p>
      <w:pPr>
        <w:pStyle w:val="Msonospacing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ул. Білогородська, 25, 27, 45.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ТОВ «Інноваційна виробнича агенція» укласти договір про право тимчасового користування місцем розташування об’єктів зовнішньої реклами з КП «БІЦ», з урахуванням інших об’єктів зовнішньої реклами, які ТОВ «Інноваційна виробнича агенція» встановило на території міста Боярка.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МІСЬКИЙ ГОЛОВА                                                          О. ЗАРУБІН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9:00Z</dcterms:created>
  <dc:creator>Maria</dc:creator>
  <dc:description/>
  <cp:keywords/>
  <dc:language>en-US</dc:language>
  <cp:lastModifiedBy>Maria</cp:lastModifiedBy>
  <dcterms:modified xsi:type="dcterms:W3CDTF">2020-10-02T08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