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6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ФОП Ільїна Олена Олександрів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Порядок розміщення об’єктів зовнішньої реклами в місті Боярка», розглянувши звернення Ільїної Олени Олександрівни (РНОКПП: 2672513220) від 11.08.2020 року за № 02-9/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806</w:t>
      </w:r>
      <w:r>
        <w:rPr>
          <w:rFonts w:cs="Times New Roman" w:ascii="Times New Roman" w:hAnsi="Times New Roman"/>
          <w:sz w:val="28"/>
          <w:szCs w:val="28"/>
          <w:lang w:val="uk-UA"/>
        </w:rPr>
        <w:t>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ОП Ільїній Олені Олександрівні на розміщення об’єктів зовнішньої реклами терміном до 31.12.2020 року, за умови погодження місця розміщення об’єктів з відповідними службами, за адресою: м. Боярка, на розі вул. Білогородської та вул. Молодіжної (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>-вивіска)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Ільїну Олену Олександрівну укласти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ця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ця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9:00Z</dcterms:created>
  <dc:creator>Maria</dc:creator>
  <dc:description/>
  <cp:keywords/>
  <dc:language>en-US</dc:language>
  <cp:lastModifiedBy>Maria</cp:lastModifiedBy>
  <dcterms:modified xsi:type="dcterms:W3CDTF">2020-10-02T08:29:00Z</dcterms:modified>
  <cp:revision>4</cp:revision>
  <dc:subject/>
  <dc:title> </dc:title>
</cp:coreProperties>
</file>