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1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0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вересня 2020 року                                                                 № 44/1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 затвердження норм споживання теплов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енергії на 1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для КП «БГВУЖК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пп. 21 п. “а” ст. 30, ч. 6 ст. 59 Закону України “Про місцеве самоврядування в Україні”, Закону України “Про житлово-комунальні послуги”, п. 21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 630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01 червня 2011 року № 869 «Про забезпечення єдиного підходу до формування тарифів на житлово-комунальні послуги», постанови Національної комісії, що здійснює державне регулювання у сферах енергетики та комунальних послуг, від 22 березня 2017 року № 308 «Про затвердження ліцензійних умов провадження господарської діяльності у сфері теплопостачання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 розглянувши лист Камінського В.А. начальника комунального підприємства «Боярське головне виробниче управління житлово-комунального господарства» (за вх. від 17.08.2020 р.     № 02-9/2878),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 МІСЬКОЇ  РАДИ</w:t>
        <w:br/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Mso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Затвердити норми споживання теплової енергії на 1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ля комунального підприємства «БГВУЖКГ» (додаються)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ішення покласти на заступника міського голови відповідно до розподілу обов’язків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2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80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ІСЬКИЙ ГОЛОВА                                                                 О. ЗАРУБІН</w:t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2:00Z</dcterms:created>
  <dc:creator>Maria</dc:creator>
  <dc:description/>
  <cp:keywords/>
  <dc:language>en-US</dc:language>
  <cp:lastModifiedBy>Maria</cp:lastModifiedBy>
  <dcterms:modified xsi:type="dcterms:W3CDTF">2020-10-02T08:29:00Z</dcterms:modified>
  <cp:revision>3</cp:revision>
  <dc:subject/>
  <dc:title> </dc:title>
</cp:coreProperties>
</file>