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20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4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Боярської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0.09.2018 року № 58/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і дороги», ДСТУ 4100:2014 «Знаки дорожні», ДСТУ 4123:2006</w:t>
      </w:r>
      <w:r>
        <w:rPr>
          <w:color w:val="000000"/>
          <w:sz w:val="28"/>
          <w:szCs w:val="28"/>
          <w:lang w:val="uk-UA"/>
        </w:rPr>
        <w:t xml:space="preserve"> «П</w:t>
      </w:r>
      <w:r>
        <w:rPr>
          <w:sz w:val="28"/>
          <w:szCs w:val="28"/>
          <w:lang w:val="uk-UA"/>
        </w:rPr>
        <w:t xml:space="preserve">ристрій для примусового зниження швидкості дорожньо-транспортної техніки на вулицях і дорогах», а також враховуючи звернення громадян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Боярської міської ради від 20.09.2018 року № 58/5 «Про організацію та забезпечення безпеки дорожнього руху на дорозі по вулиці Андріяшева в м. Боярки» в частині погодження нової схеми організації дорожнього руху ділянки дороги по вул. Андріяшева в м. Боярка (додається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організації дорожнього руху дорожньої ділянки по вул. Андріяшева вступає в силу після погодження з відповідним управлінням Національної поліції України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59"/>
        <w:gridCol w:w="108"/>
        <w:gridCol w:w="74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М.А. РЯБОШАПКА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4:00Z</dcterms:created>
  <dc:creator>Maria</dc:creator>
  <dc:description/>
  <cp:keywords/>
  <dc:language>en-US</dc:language>
  <cp:lastModifiedBy>Maria</cp:lastModifiedBy>
  <dcterms:modified xsi:type="dcterms:W3CDTF">2020-10-02T08:07:00Z</dcterms:modified>
  <cp:revision>2</cp:revision>
  <dc:subject/>
  <dc:title> </dc:title>
</cp:coreProperties>
</file>