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10 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45/7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ФОП Омельченко Яків Іванович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міщення об’єктів зовнішньої реклами 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рекламу», рішенням сесії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6.04.2012 р. № 18/879 «Про затвердження Порядку розміщення об’єктів зовнішньої реклами в місті Боярка», розглянувши звернення ФОП Омельченка Якова Івановича (РНОКПП 3121908110) від 08.11.2018 року за № 20/18,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ФОП Омельченку Якову Івановичу на розміщення об’єктів зовнішньої реклами терміном до 31.12.2020 року, за умови погодження місця розміщення об’єктів з відповідними службами, за адресою: м. Боярка, пл. Михайлівська, 1-а.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бов’язати ФОП Омельченка Якова Івановича укласти договір про право тимчасового користування місцем розташування об’єктів зовнішньої реклами з КП «БІЦ». </w:t>
      </w:r>
    </w:p>
    <w:p>
      <w:pPr>
        <w:pStyle w:val="Msonospacing"/>
        <w:numPr>
          <w:ilvl w:val="0"/>
          <w:numId w:val="2"/>
        </w:numPr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US"/>
                    </w:rPr>
                    <w:t>Міський голова                                                                       О.ЗАРУБІН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Бояр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центр»</w:t>
              <w:tab/>
              <w:tab/>
              <w:tab/>
              <w:tab/>
              <w:tab/>
              <w:tab/>
              <w:t>Р. Курб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ця міського голови </w:t>
              <w:tab/>
              <w:tab/>
              <w:tab/>
              <w:tab/>
              <w:tab/>
              <w:t>Т. Ко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ця юридичного відділу</w:t>
              <w:tab/>
              <w:tab/>
              <w:tab/>
              <w:tab/>
              <w:t>Л. Мару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4">
    <w:name w:val=" Зна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0:00Z</dcterms:created>
  <dc:creator>Maria</dc:creator>
  <dc:description/>
  <cp:keywords/>
  <dc:language>en-US</dc:language>
  <cp:lastModifiedBy>Maria</cp:lastModifiedBy>
  <cp:lastPrinted>2020-09-08T17:55:00Z</cp:lastPrinted>
  <dcterms:modified xsi:type="dcterms:W3CDTF">2020-10-02T08:15:00Z</dcterms:modified>
  <cp:revision>3</cp:revision>
  <dc:subject/>
  <dc:title> </dc:title>
</cp:coreProperties>
</file>